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ind w:right="-25" w:hanging="0"/>
        <w:jc w:val="center"/>
        <w:rPr/>
      </w:pPr>
      <w:r>
        <w:rPr>
          <w:rFonts w:eastAsia="方正小标宋简体" w:cs="Arial Unicode MS" w:ascii="方正小标宋简体" w:hAnsi="方正小标宋简体"/>
          <w:spacing w:val="-20"/>
          <w:sz w:val="40"/>
          <w:szCs w:val="44"/>
        </w:rPr>
        <w:t>2020</w:t>
      </w:r>
      <w:r>
        <w:rPr>
          <w:rFonts w:ascii="方正小标宋简体" w:hAnsi="方正小标宋简体" w:cs="Arial Unicode MS" w:eastAsia="方正小标宋简体"/>
          <w:spacing w:val="-20"/>
          <w:sz w:val="40"/>
          <w:szCs w:val="44"/>
        </w:rPr>
        <w:t>年认定为东莞市普惠性民办幼儿园名单（</w:t>
      </w:r>
      <w:r>
        <w:rPr>
          <w:rFonts w:eastAsia="方正小标宋简体" w:cs="Arial Unicode MS" w:ascii="方正小标宋简体" w:hAnsi="方正小标宋简体"/>
          <w:spacing w:val="-20"/>
          <w:sz w:val="40"/>
          <w:szCs w:val="44"/>
        </w:rPr>
        <w:t>633</w:t>
      </w:r>
      <w:r>
        <w:rPr>
          <w:rFonts w:ascii="方正小标宋简体" w:hAnsi="方正小标宋简体" w:cs="Arial Unicode MS" w:eastAsia="方正小标宋简体"/>
          <w:spacing w:val="-20"/>
          <w:sz w:val="40"/>
          <w:szCs w:val="44"/>
        </w:rPr>
        <w:t>所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  <w:lang w:val="en-US"/>
        </w:rPr>
        <w:t>（有效期至</w:t>
      </w:r>
      <w:r>
        <w:rPr>
          <w:rFonts w:eastAsia="楷体_GB2312"/>
          <w:sz w:val="32"/>
          <w:szCs w:val="32"/>
          <w:lang w:val="en-US"/>
        </w:rPr>
        <w:t>202</w:t>
      </w:r>
      <w:r>
        <w:rPr>
          <w:rFonts w:eastAsia="楷体_GB2312"/>
          <w:sz w:val="32"/>
          <w:szCs w:val="32"/>
          <w:lang w:val="en-US"/>
        </w:rPr>
        <w:t>3</w:t>
      </w:r>
      <w:r>
        <w:rPr>
          <w:rFonts w:eastAsia="楷体_GB2312"/>
          <w:sz w:val="32"/>
          <w:szCs w:val="32"/>
          <w:lang w:val="en-US"/>
        </w:rPr>
        <w:t>年</w:t>
      </w:r>
      <w:r>
        <w:rPr>
          <w:rFonts w:eastAsia="楷体_GB2312"/>
          <w:sz w:val="32"/>
          <w:szCs w:val="32"/>
          <w:lang w:val="en-US"/>
        </w:rPr>
        <w:t>5</w:t>
      </w:r>
      <w:r>
        <w:rPr>
          <w:rFonts w:eastAsia="楷体_GB2312"/>
          <w:sz w:val="32"/>
          <w:szCs w:val="32"/>
          <w:lang w:val="en-US"/>
        </w:rPr>
        <w:t>月</w:t>
      </w:r>
      <w:r>
        <w:rPr>
          <w:rFonts w:eastAsia="楷体_GB2312"/>
          <w:sz w:val="32"/>
          <w:szCs w:val="32"/>
          <w:lang w:val="en-US"/>
        </w:rPr>
        <w:t>31</w:t>
      </w:r>
      <w:r>
        <w:rPr>
          <w:rFonts w:eastAsia="楷体_GB2312"/>
          <w:sz w:val="32"/>
          <w:szCs w:val="32"/>
          <w:lang w:val="en-US"/>
        </w:rPr>
        <w:t>日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2"/>
          <w:lang w:val="en-US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060"/>
        <w:gridCol w:w="5440"/>
      </w:tblGrid>
      <w:tr>
        <w:trPr>
          <w:tblHeader w:val="true"/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幼儿园名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财贸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莞城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博厦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步步高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罗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汇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泰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儿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智慧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育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欢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东方梦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花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育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小袋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莞城爱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石龙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阳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三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小新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小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小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玉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嘉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爱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文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旭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龙喜洋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虎门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爱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童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向阳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北栅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童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威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春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育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新湾小花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小学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笑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乐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星海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龙眼星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汇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新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南栅博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智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金色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显达育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蟠龙山庄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村头博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新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育幼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欢乐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汇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苗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恒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贝贝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宝贝大拇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百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沃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童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怀德基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捷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星海城堡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格林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嘉晨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宝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童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雅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非凡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大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童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卡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美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中天悦府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恩启辰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鹏博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趣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博实乐碧桂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华龙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星海维尼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虎门好未来博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城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红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育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东城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主山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东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新智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新希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智乐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下桥甜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健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星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同沙鸣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年丰山庄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火炼树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光明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柏洲边明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好明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夏威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宝贝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佳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世纪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爱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亲亲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天天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东方格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益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中海可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珑恩育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盛世博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景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国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馨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丽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温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城庆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万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都会格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太阳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加州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明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小凤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阳光贝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智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信鸿澜岸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宝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菁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龙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万江星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城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宝贝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星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小企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春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金色朝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圣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盛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石鼓百灵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蛤地新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小精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南城袁屋边欣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中堂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麒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永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泰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爱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健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朝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袁家涌天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创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汇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启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鹤田健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七色彩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阳光爱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金色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星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中堂富盈公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望牛墩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东方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同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尚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金宝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明日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望牛墩金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麻涌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乐怡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卓艺湖畔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红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新新一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星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蓝乔圣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新阳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好时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爱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芳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绿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尚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麻涌卓艺新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麻涌培优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石碣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镇中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镇水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镇梁家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碣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创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华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小灵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爱儿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红艳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家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小天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文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东盈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四海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桔洲同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四海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时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静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新小天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崇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</w:rPr>
              <w:t>东莞市石碣东方贝尔幼儿园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育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小状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碣新天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智多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小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新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小超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爱尔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爱儿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贝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贝思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宝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低涌爱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世纪金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新世纪颐龙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金桔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新思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高</w:t>
            </w:r>
            <w:r>
              <w:rPr>
                <w:kern w:val="0"/>
                <w:sz w:val="22"/>
              </w:rPr>
              <w:t>埗</w:t>
            </w:r>
            <w:r>
              <w:rPr>
                <w:rFonts w:eastAsia="仿宋_GB2312"/>
                <w:kern w:val="0"/>
                <w:sz w:val="22"/>
              </w:rPr>
              <w:t>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贝比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新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太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华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明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童之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礼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爱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道</w:t>
            </w:r>
            <w:r>
              <w:rPr>
                <w:kern w:val="0"/>
                <w:sz w:val="22"/>
              </w:rPr>
              <w:t>滘</w:t>
            </w:r>
            <w:r>
              <w:rPr>
                <w:rFonts w:eastAsia="仿宋_GB2312"/>
                <w:kern w:val="0"/>
                <w:sz w:val="22"/>
              </w:rPr>
              <w:t>博雅东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洪梅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洪梅卓艺宏爱</w:t>
            </w:r>
            <w:r>
              <w:rPr>
                <w:rFonts w:eastAsia="仿宋_GB2312"/>
                <w:kern w:val="0"/>
                <w:sz w:val="24"/>
              </w:rPr>
              <w:t>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长安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莲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城市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桃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长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新彩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康怡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乐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富兴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好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金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锦江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百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锦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怡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宝宝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宝乐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东方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福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科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乐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童之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新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艺名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振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振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福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成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童星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人人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人人乐第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潮信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华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吉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培英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沙溪博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爱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福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叮当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红缨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启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东方凯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小逗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博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名城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长安东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沙田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齐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鹏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瑞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高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稔洲基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庄士小金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星海世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沙田星星之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厚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卓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军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肇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海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开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厚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新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福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涌口红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大迳韵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金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好好孩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小小天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爱丁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卓恩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艺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京莞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六一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雅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大风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菊塘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金娃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军埔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文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海月第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爱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培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康乐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厚德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厚街安祺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1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寮步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晶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海威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星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丽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星晖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明珠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星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日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群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新红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能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东方童之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世纪腾飞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乐贝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龙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奥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文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银湖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名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寮步安琪儿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岭山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金桔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凯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金钥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星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南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伊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粤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小天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爱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明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新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华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五光十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民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博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新光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岭山春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巷尾新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鸣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爱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新时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小英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水平燕燕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童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杨涌爱贝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小翰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笑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星海时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蓝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贝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洋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心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翔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水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宏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新启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启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明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向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新理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培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大朗比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江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康湖新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红苹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爱心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东耕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田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锦绣星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华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太阳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小森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长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新世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黄牛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童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爱乐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俊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新地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黄江伊伊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樟木头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华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和乐稚美林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华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金河启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华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英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南方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华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龙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博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石新圣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星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南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华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悦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爱尔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樟木头南天理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凤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镇中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镇油甘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镇英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翡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太阳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绿茵华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华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萌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竞业金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宏盈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永江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臻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清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薇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东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三联广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童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智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金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快乐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欢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金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华南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银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童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金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天堂围思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明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凤岗水岸山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塘厦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东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新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水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艺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宏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博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新东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小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凤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阳光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科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江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春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凤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扬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田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琪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米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东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乐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世纪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唐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新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莲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嘉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华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莲湖华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水霖新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康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丹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水霖新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水霖宏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塘厦美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谢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大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同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金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东莞市谢岗星</w:t>
            </w:r>
            <w:r>
              <w:rPr>
                <w:kern w:val="0"/>
                <w:sz w:val="22"/>
              </w:rPr>
              <w:t>玥</w:t>
            </w:r>
            <w:r>
              <w:rPr>
                <w:rFonts w:eastAsia="仿宋_GB2312"/>
                <w:kern w:val="0"/>
                <w:sz w:val="22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首之宝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谢岗振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清溪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小星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大利超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青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三中绮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晨光第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多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骄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幸福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联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恒盈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大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翠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水霖胜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星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银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德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金色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联升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嘉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和乐稚美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清溪七彩禾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常平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文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明珠英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小太阳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旭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世纪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文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环球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新安儿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玫瑰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爱丁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丽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嘉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创世纪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艺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太阳之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东方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荟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贝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天星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新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赛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东方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碧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金田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小福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乐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山水雅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新天美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康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常平华建半岛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桥头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康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小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新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启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朝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曙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银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世纪虹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精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华斯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新培英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宝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桥头凯逸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横沥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星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龙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艺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金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安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安儿华艺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金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培英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新蕾半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城市家园超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新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汇星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安儿华美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爱丁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崇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萌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横沥爱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坑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金太阳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华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新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启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洪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智慧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丽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旭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东坑海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企石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大拇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新蕾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小神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盛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新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东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精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博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晨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美洋洋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金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华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企石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石排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春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海贝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福隆乐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育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天星宝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</w:rPr>
              <w:t>东莞市石排卓越幼儿园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新世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安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石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德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童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</w:rPr>
              <w:t>东莞市石排名艺摇篮幼儿园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大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康贝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石排德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茶山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新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小英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新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小精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育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敏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品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南方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天星欢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童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星海城市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桃李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新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贤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品尚实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增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乐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冠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茶山茂林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3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松山湖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松山湖绿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松山湖阳光致上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6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莞市松山湖稚荟幼儿园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/>
        <w:tab/>
      </w:r>
      <w:bookmarkStart w:id="0" w:name="OLE_LINK3"/>
      <w:bookmarkStart w:id="1" w:name="OLE_LINK2"/>
      <w:bookmarkStart w:id="2" w:name="OLE_LINK1"/>
    </w:p>
    <w:p>
      <w:pPr>
        <w:pStyle w:val="Normal"/>
        <w:tabs>
          <w:tab w:val="clear" w:pos="420"/>
          <w:tab w:val="left" w:pos="76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1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7:00Z</dcterms:created>
  <dc:creator>卢映章</dc:creator>
  <dc:description/>
  <cp:keywords/>
  <dc:language>en-US</dc:language>
  <cp:lastModifiedBy>古松玮</cp:lastModifiedBy>
  <dcterms:modified xsi:type="dcterms:W3CDTF">2020-05-14T01:35:00Z</dcterms:modified>
  <cp:revision>3</cp:revision>
  <dc:subject/>
  <dc:title/>
</cp:coreProperties>
</file>