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567" w:right="50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东莞市莞城街道办事处事业单位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拟聘用人员公示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东莞市莞城街道办事处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宋体" w:eastAsia="方正小标宋简体"/>
          <w:sz w:val="36"/>
          <w:szCs w:val="32"/>
        </w:rPr>
        <w:t>年集中公开招聘高校毕业生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134"/>
        <w:gridCol w:w="1843"/>
        <w:gridCol w:w="1418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莞市莞城国库支付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1126611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杜敏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1110504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金融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中山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83.875</w:t>
            </w:r>
          </w:p>
        </w:tc>
      </w:tr>
      <w:tr>
        <w:trPr>
          <w:trHeight w:val="74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东莞市莞城人力资源服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1126611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李</w:t>
            </w:r>
            <w:bookmarkStart w:id="0" w:name="hmcheck_08efe53c15b44579aec91215e65d21a5"/>
            <w:r>
              <w:rPr>
                <w:rFonts w:ascii="宋体" w:hAnsi="宋体" w:cs="宋体"/>
                <w:kern w:val="0"/>
                <w:sz w:val="22"/>
                <w:szCs w:val="20"/>
                <w:shd w:fill="FCE2CA" w:val="clear"/>
              </w:rPr>
              <w:t>梓珊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231110102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大学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公共事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广东医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  <w:t>79.825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4:00Z</dcterms:created>
  <dc:creator>hp</dc:creator>
  <dc:description/>
  <dc:language>en-US</dc:language>
  <cp:lastModifiedBy>西红柿炒番茄</cp:lastModifiedBy>
  <cp:lastPrinted>2023-07-27T11:08:00Z</cp:lastPrinted>
  <dcterms:modified xsi:type="dcterms:W3CDTF">2023-07-31T09:14:07Z</dcterms:modified>
  <cp:revision>10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D7DCF1045474697D1596071E0A9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8efe53c15b44579aec91215e65d21a5_correctwords">
    <vt:lpwstr>["&lt;无建议&gt;"]</vt:lpwstr>
  </property>
  <property fmtid="{D5CDD505-2E9C-101B-9397-08002B2CF9AE}" pid="7" name="hmcheck_result_08efe53c15b44579aec91215e65d21a5_errorword">
    <vt:lpwstr>梓珊</vt:lpwstr>
  </property>
  <property fmtid="{D5CDD505-2E9C-101B-9397-08002B2CF9AE}" pid="8" name="hmcheck_result_08efe53c15b44579aec91215e65d21a5_level">
    <vt:r8>2</vt:r8>
  </property>
  <property fmtid="{D5CDD505-2E9C-101B-9397-08002B2CF9AE}" pid="9" name="hmcheck_result_08efe53c15b44579aec91215e65d21a5_modifiedtype">
    <vt:r8>0</vt:r8>
  </property>
  <property fmtid="{D5CDD505-2E9C-101B-9397-08002B2CF9AE}" pid="10" name="hmcheck_result_08efe53c15b44579aec91215e65d21a5_type">
    <vt:r8>0</vt:r8>
  </property>
</Properties>
</file>