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0"/>
        <w:jc w:val="both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黄江镇创新驱动发展专项资金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根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江镇关于创新驱动发展专项资金的暂行办法</w:t>
      </w:r>
      <w:r>
        <w:rPr>
          <w:rFonts w:ascii="Times New Roman" w:hAnsi="Times New Roman" w:cs="Times New Roman" w:eastAsia="仿宋_GB2312"/>
          <w:sz w:val="32"/>
          <w:szCs w:val="32"/>
        </w:rPr>
        <w:t>》的文件各项规定，为保证专项资金的安全、合理使用，我单位承诺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保证严格按照专项资金项目申报的使用要求和内容开展项目工作，不以任何形式和借口截留、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单位在收到资金后，保证严格按照国家相关财务管理规定进行财务核算，遵守相关的专项资金使用管理办法的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单位在专项资金使用过程中，财务管理方面，对项目资金进行独立核算，对所发生的收支情况进行汇集、归类核算，认真做好相应的档案管理工作，以备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发展</w:t>
      </w:r>
      <w:r>
        <w:rPr>
          <w:rFonts w:ascii="Times New Roman" w:hAnsi="Times New Roman" w:cs="Times New Roman" w:eastAsia="仿宋_GB2312"/>
          <w:sz w:val="32"/>
          <w:szCs w:val="32"/>
        </w:rPr>
        <w:t>局及相关部门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司每年企业的研发费（</w:t>
      </w:r>
      <w:r>
        <w:rPr>
          <w:rFonts w:eastAsia="仿宋_GB2312" w:cs="Times New Roman"/>
          <w:sz w:val="32"/>
          <w:szCs w:val="32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</w:rPr>
        <w:t>）投入不小于企业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值的（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4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），专利申请量同比增长不小于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本条只属于工业企业承诺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严格遵守本承诺书中的各项条款，如有违反，愿意承担相应的法律责任，并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6:00Z</dcterms:created>
  <dc:creator>xbany</dc:creator>
  <dc:description/>
  <dc:language>en-US</dc:language>
  <cp:lastModifiedBy>dell</cp:lastModifiedBy>
  <cp:lastPrinted>2022-06-08T15:40:00Z</cp:lastPrinted>
  <dcterms:modified xsi:type="dcterms:W3CDTF">2023-07-21T02:15:01Z</dcterms:modified>
  <cp:revision>14</cp:revision>
  <dc:subject/>
  <dc:title>东莞市黄江镇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