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医疗器械网络销售备案公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17"/>
        <w:gridCol w:w="34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药精灵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咸西别墅街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197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乾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乾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华志恒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祥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7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远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怡岭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乌沙环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                                    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科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真益元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高埗镇凌屋村创兴南路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7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一君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高埗镇颐龙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之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水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泰诺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7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瑞杰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7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江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纵宇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长安翠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0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琳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琳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绿丹兰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长安镇长安翠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18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,6803,6807,6809,6810,6815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,6821,6822,6823,6824,6826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,6841,6846,6854,6856,6857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,6863,6864,6865,6866,68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琳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麻涌市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麻涌镇麻三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323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进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麻涌大盛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麻涌镇旧村坊进村中路九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422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麻涌古梅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麻涌镇麻涌振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314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麻涌漳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麻涌镇添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73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江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麻涌镇大盛创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万科江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33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永立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寮步镇西溪田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2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                                                            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伯亿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虎门镇虎门百达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3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锐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锐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以安朗泽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万江街道坝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1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, 6803, 6807, 6809, 6810, 6815, 6820, 6821, 6822, 6823, 6824, 6825, 6826, 6827, 6830, 6831, 6833, 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, 02, 03, 04, 05, 06, 07, 08, 09, 10, 11, 12, 14, 15, 16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信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万江街道水蛇涌迎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3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, 02, 03, 04, 05, 06, 07, 08, 09, 10, 11, 12, 14, 15, 16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卫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蓝冠医疗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万江街道莲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64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, 6803, 6807, 6810, 6815, 6820, 6821, 6822, 6823, 6824, 6825, 6826, 6827, 6830, 6831, 6833, 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 6841, 6845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, 02, 03, 04, 05, 06, 07, 08, 09, 10, 11, 12, 14, 15, 16, 17, 18, 19, 20, 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建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云堂药业（广东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道滘镇万道路道滘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07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、粤东食药监械经营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00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  <w:br/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 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  <w:br/>
              <w:t>II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  <w:br/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 68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 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7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永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灵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菠萝药业连锁有限公司东城周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东城街道周屋岭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7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 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除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                                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晨德智能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桥头镇石水口银河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6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世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进福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桥头镇天鹅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4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钊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文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时珍本草医药有限公司东城圃园新村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东城街道圃园新村六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187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雄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雄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寿天年健康大药房有限公司东城第一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东城街道莞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95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厚街万科金域国际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厚街镇莞太路厚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万科金域国际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38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；粤东药监械经营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类医疗器械经营备案经营范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 , 02 , 03 , 04 , 05 , 06 , 07 , 08 , 09 , 10 , 11 , 12 , 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不需低温冷藏运输贮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类医疗器械经营许可经营范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道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厚街镇下汴陈屋一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12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,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方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方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明悦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虎门镇金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3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分类目录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广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广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福斯特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常平镇仓田一街四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批零兼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16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,6803,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,6810,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,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,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,6856,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70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雪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雪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参林连锁药店有限公司樟木头宝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樟木头镇樟洋宝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绿茵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零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东药监械经营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148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0,68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诊断试剂不需低温冷藏运输贮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李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meiko™</cp:lastModifiedBy>
  <dcterms:modified xsi:type="dcterms:W3CDTF">2023-08-08T08:35:09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664D5AA0648FEB8851C08E85A43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