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</w:rPr>
        <w:t>任职证明</w:t>
      </w:r>
    </w:p>
    <w:p>
      <w:pPr>
        <w:pStyle w:val="Normal"/>
        <w:rPr/>
      </w:pPr>
      <w:r>
        <w:rPr/>
        <w:t>（红色字体为必选内容）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姓名（身份证类型：   身份证号：      ）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，系本单位员工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职员，担任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 xml:space="preserve"> 职务（实际职务名称）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等同于文件规定的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 xml:space="preserve">  职务 （要求与申请表表格上的职务一致，属于规定的职务之一）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“项目名称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，该课题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自然科学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社会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国家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科技部门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社会科学研究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在研课题（“在研”指申报时课题正在项目执行期，但不包括因项目未按期完成或失败而导致未结题的情况，以及因各种原因导致的延期情况）；系高层次人才（一）中的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系高层次人才（二）中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;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该同志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年度应纳税工薪收入额：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元，相应纳税额：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个人科技成果转化收入：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，相应纳税额：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签名： 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12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25:00Z</dcterms:created>
  <dc:creator>Administrator</dc:creator>
  <dc:description/>
  <dc:language>en-US</dc:language>
  <cp:lastModifiedBy>lenovo</cp:lastModifiedBy>
  <cp:lastPrinted>2019-06-04T11:30:00Z</cp:lastPrinted>
  <dcterms:modified xsi:type="dcterms:W3CDTF">2020-03-2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