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540" w:hRule="atLeast"/>
        </w:trPr>
        <w:tc>
          <w:tcPr>
            <w:tcW w:w="10301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州国际防疫物资展观展团报名回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28"/>
              </w:rPr>
              <w:t>东莞市贸促会（东莞市国际商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28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3006"/>
              <w:gridCol w:w="1530"/>
              <w:gridCol w:w="2500"/>
              <w:gridCol w:w="2015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参加人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联系方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60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60"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结束语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Calibri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4:00Z</dcterms:created>
  <dc:creator>raymond</dc:creator>
  <dc:description/>
  <dc:language>en-US</dc:language>
  <cp:lastModifiedBy>王树斌</cp:lastModifiedBy>
  <cp:lastPrinted>2020-06-05T11:08:00Z</cp:lastPrinted>
  <dcterms:modified xsi:type="dcterms:W3CDTF">2020-06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2.3124</vt:lpwstr>
  </property>
</Properties>
</file>