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b/>
          <w:b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特别授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本人参加雅园新村公共租赁住房选房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Times New Roman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）、抽取选房序号、签署《选房确认书》。委托时间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受托人不得转委托。</w:t>
      </w:r>
    </w:p>
    <w:p>
      <w:pPr>
        <w:pStyle w:val="Normal"/>
        <w:ind w:left="5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560" w:firstLine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5110" w:right="560" w:hanging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人（签字按手印）：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Administrator</cp:lastModifiedBy>
  <cp:lastPrinted>2019-07-30T19:51:00Z</cp:lastPrinted>
  <dcterms:modified xsi:type="dcterms:W3CDTF">2023-09-12T06:2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