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承诺书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自身健康状况良好，没有体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、出现持续干咳、乏力、呼吸困难等症状。如进入笔试考场时被发现有体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、出现持续干咳、乏力、呼吸困难等症状，将不进入考场，并自愿放弃考试资格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0:15Z</dcterms:created>
  <dc:creator>Administrator</dc:creator>
  <dc:description/>
  <dc:language>en-US</dc:language>
  <cp:lastModifiedBy>Administrator</cp:lastModifiedBy>
  <dcterms:modified xsi:type="dcterms:W3CDTF">2020-06-24T03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