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资助工作联系信息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名称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5"/>
        <w:gridCol w:w="1185"/>
        <w:gridCol w:w="1650"/>
        <w:gridCol w:w="1890"/>
        <w:gridCol w:w="129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资助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教育资助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中资助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资助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教管中心和各中小学校、幼儿园、中职学校资助工作联系人按学段加入对应的钉钉工作群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39720</wp:posOffset>
                  </wp:positionV>
                  <wp:extent cx="2736215" cy="31242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39720</wp:posOffset>
                  </wp:positionV>
                  <wp:extent cx="2736215" cy="31242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39720</wp:posOffset>
                  </wp:positionV>
                  <wp:extent cx="2736215" cy="31242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839720</wp:posOffset>
                  </wp:positionV>
                  <wp:extent cx="2736215" cy="312420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0:00Z</dcterms:created>
  <dc:creator>uos</dc:creator>
  <dc:description/>
  <dc:language>en-US</dc:language>
  <cp:lastModifiedBy>Keen</cp:lastModifiedBy>
  <dcterms:modified xsi:type="dcterms:W3CDTF">2023-08-02T06:53:34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C66B560047FEACE13D1CE8D259E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Nzc1ODg0OCwiY29ycElkIjoiIiwiaXNzIjoiRVhPQSIsIm5hbWUiOiLljaLlroEiLCJleHAiOjE5NzMxMjI0NDgsImlhdCI6MTY1Nzc2MTg0OCwidXNlcklkIjo0MjYsImp0aSI6Im9hIiwiYWNjb3VudCI6Imx1biJ9.XcjnPaZ989FY9mbe1oL8jn8RY0qV-AzVrNqFp7CY44M</vt:lpwstr>
  </property>
</Properties>
</file>