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32"/>
          <w:szCs w:val="32"/>
          <w:lang w:val="en-US" w:eastAsia="zh-CN"/>
        </w:rPr>
      </w:pPr>
      <w:r>
        <w:rPr>
          <w:rFonts w:ascii="华康简标题宋" w:hAnsi="华康简标题宋" w:cs="华康简标题宋" w:eastAsia="华康简标题宋"/>
          <w:sz w:val="32"/>
          <w:szCs w:val="32"/>
          <w:lang w:val="en-US" w:eastAsia="zh-CN"/>
        </w:rPr>
        <w:t>东莞市中小学校（园）助学工作时间节点安排表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普通中小学校、幼儿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事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完成班主任资助政策培训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秋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学生困难认定小组成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行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认定结果校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系统中完成学生家庭经济信息录入和困难级别认定等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和镇街完成全国资助系统名单审核提交工作，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贫困学生享受财政性助学补助一览表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高中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秋季学期资金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对学生秋季学期补助资金发放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当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春季学期资金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对学生春季学期补助资金发放操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高中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初中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下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月底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助系统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中完成建档立卡学生未资助情况填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Style w:val="Font21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中职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事项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"/>
              </w:rPr>
              <w:t>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完成班主任资助政策培训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秋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学生困难认定小组成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eastAsia="zh-CN" w:bidi="ar"/>
              </w:rPr>
              <w:t>1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校园公示及分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全国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助系统提交免学费名单和助学金名单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，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自行扩大免学费范围以及昭通学生交通生活费补助两个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名单，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把学生申请材料及公示名单、异动名单等报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贫困学生享受财政性助学补助一览表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组织学生分班合照并制作对应的学生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底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免学费学生点名核实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提交免学费名单和助学金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完成中职国家助学金资金发放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秋季学期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助学金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8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当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助学生档案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财务档案归档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所有学生和家长助学政策宣传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学期宣传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提出助学申请（包括纸质申请和登录省小程序线上申请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学生困难认定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进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校园公示及分班公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全国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助系统提交免学费名单和助学金名单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，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自行扩大免学费范围以及昭通学生交通生活费补助两个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名单，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金下发以此数据为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6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省资助系统上完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提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组织学生分班合照并制作对应的学生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把学生申请材料及公示名单、异动名单等报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>市教育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理学生资助卡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免学费学生点名核实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提交免学费名单和助学金名单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每月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中职资助系统完成中职国家助学金资金发放工作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Style w:val="Font21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对毕业班学生助学政策宣传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8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季学期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助学金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发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填报《东莞市在校学生享受非财政性助学补助一览表》（反映下年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81"/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月情况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学期结束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在资助系统中完成学校资助和社会资助信息录入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资助学生档案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财务档案归档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；提交资助发放相关证明材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6:00Z</dcterms:created>
  <dc:creator>张星</dc:creator>
  <dc:description/>
  <dc:language>en-US</dc:language>
  <cp:lastModifiedBy>Keen</cp:lastModifiedBy>
  <dcterms:modified xsi:type="dcterms:W3CDTF">2023-08-02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589BB4B49D7B3C2AD427F742E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