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9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3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6045"/>
        <w:rPr>
          <w:rFonts w:ascii="仿宋_GB2312" w:hAnsi="仿宋_GB2312" w:eastAsia="仿宋_GB2312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626173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东莞市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22:00Z</dcterms:created>
  <dc:creator>许国健</dc:creator>
  <dc:description/>
  <cp:keywords/>
  <dc:language>en-US</dc:language>
  <cp:lastModifiedBy>范斯茗</cp:lastModifiedBy>
  <cp:lastPrinted>2023-11-10T15:09:00Z</cp:lastPrinted>
  <dcterms:modified xsi:type="dcterms:W3CDTF">2023-11-10T07:35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CD35B038-59A3-47B2-BFD5-12D4B35E637E}">
    <vt:lpwstr>{CD35B038-59A3-47B2-BFD5-12D4B35E637E}</vt:lpwstr>
  </property>
</Properties>
</file>