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Calibri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ge">
                  <wp:posOffset>1630680</wp:posOffset>
                </wp:positionV>
                <wp:extent cx="605790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28.4pt" to="463.85pt,128.4pt" ID="直线 3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80"/>
          <w:sz w:val="90"/>
          <w:szCs w:val="90"/>
        </w:rPr>
        <w:t>东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w w:val="8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w w:val="8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东莞市市场监督管理局行政处罚听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市监罚听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1103D0001-06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东莞市茶山龙云建筑材料经营部”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个体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本局立案调查的“东莞市茶山龙云建筑材料经营部”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个体户未按规定办理税务登记一案，已经本局调查终结。依据《中华人民共和国行政处罚法》第四十四条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当事人“东莞市茶山龙云建筑材料经营部”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个体户经税务部门责令改正逾期仍未按规定办理税务登记，经我局与税务部门核对后，税务部门向我局出具了当事人未办理税务登记的证明材料。后我局通过邮寄《提供证据通知书》的方式，通知当事人“东莞市茶山龙云建筑材料经营部”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个体户的经营者向我局进行情况说明，并提供证据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工作日期限届满后，当事人既未联系我局，亦未提供相关证据。当事人“东莞市茶山龙云建筑材料经营部”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个体户在领取营业执照后，因不办理税务登记，经税务部门责令限期改正，逾期不改正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被我局立案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当事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个体工商户在领取营业执照后，因不办理税务登记，经税务部门责令限期改正，逾期不改正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违反了《中华人民共和国税收征收管理法》第六十条第二款的规定。根据《中华人民共和国行政处罚法》第二十八条，拟责令当事人改正上述违法行为。因在本案调查过程中，当事人的法定代表人均未到我局配合调查，根据《东莞市市场监督管理局行政处罚自由裁量权适用规则》第十七条第（八）项的规定，拟对当事人从重处理，并根据《中华人民共和国税收征收管理法》第六十条第二款的规定，拟对当事人作出以下处罚：吊销当事人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要证据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企业名单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我局发给东莞市税务局茶山分局的函的复印件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、东莞市税务局茶山分局回复的需查询的企业名单原件；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寄送给当事人的法定代表人及股东的《提供证据通知书》及快递单复印件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东莞市市场监督管理局茶山分局公告的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;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公告栏的公告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依据《中华人民共和国行政处罚法》第四十四条、第四十五条、第六十三条、第六十四条第一项，以及《市场监督管理行政处罚听证办法》第五条、《广东省行政处罚听证程序实施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办案人员：卢锐涛、梁厚昌      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769-86485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0:00Z</dcterms:created>
  <dc:creator>admin</dc:creator>
  <dc:description/>
  <dc:language>en-US</dc:language>
  <cp:lastModifiedBy>卢婉仪</cp:lastModifiedBy>
  <cp:lastPrinted>2023-10-30T16:20:00Z</cp:lastPrinted>
  <dcterms:modified xsi:type="dcterms:W3CDTF">2023-11-10T03:36:25Z</dcterms:modified>
  <cp:revision>3</cp:revision>
  <dc:subject/>
  <dc:title>当事人：“东莞市盛凯沙发制造有限公司”等107间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37B319504A858572D7053AFCAD68</vt:lpwstr>
  </property>
  <property fmtid="{D5CDD505-2E9C-101B-9397-08002B2CF9AE}" pid="3" name="KSOProductBuildVer">
    <vt:lpwstr>2052-11.8.2.11718</vt:lpwstr>
  </property>
</Properties>
</file>