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石龙镇名家工作室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5"/>
        <w:gridCol w:w="1016"/>
        <w:gridCol w:w="1039"/>
        <w:gridCol w:w="1042"/>
        <w:gridCol w:w="1283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</w:t>
            </w: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荣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奖励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近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三年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工作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44" w:hanging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80"/>
              <w:ind w:right="1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所在</w:t>
            </w: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文化服务中心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宣</w:t>
            </w:r>
            <w:r>
              <w:rPr>
                <w:color w:val="000000"/>
                <w:sz w:val="24"/>
              </w:rPr>
              <w:t>传</w:t>
            </w:r>
            <w:r>
              <w:rPr>
                <w:color w:val="000000"/>
                <w:sz w:val="24"/>
              </w:rPr>
              <w:t>教</w:t>
            </w:r>
            <w:r>
              <w:rPr>
                <w:color w:val="000000"/>
                <w:sz w:val="24"/>
              </w:rPr>
              <w:t>育</w:t>
            </w:r>
            <w:r>
              <w:rPr>
                <w:color w:val="000000"/>
                <w:sz w:val="24"/>
              </w:rPr>
              <w:t>文体旅游办公室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napToGrid w:val="false"/>
        <w:spacing w:lineRule="auto" w:line="240"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984" w:bottom="204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石府〔2023〕16号（关于印发《石龙镇文化名家工作室建设管理办法（试行）》的通知）东石府规备〔2023〕1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16:00Z</dcterms:created>
  <dc:creator>dgfwd</dc:creator>
  <dc:description/>
  <dc:language>en-US</dc:language>
  <cp:lastModifiedBy>a La personne derrière vour</cp:lastModifiedBy>
  <cp:lastPrinted>2023-11-08T16:02:00Z</cp:lastPrinted>
  <dcterms:modified xsi:type="dcterms:W3CDTF">2023-11-17T07:43:09Z</dcterms:modified>
  <cp:revision>11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0515F6AF749CAAE30B14C52012A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