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特别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本人参加雅园新村公共租赁住房选房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Times New Roman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、抽取选房序号、签署《选房确认书》。委托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按手印）：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Administrator</cp:lastModifiedBy>
  <cp:lastPrinted>2019-07-30T19:51:00Z</cp:lastPrinted>
  <dcterms:modified xsi:type="dcterms:W3CDTF">2023-11-21T00:5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