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360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764540</wp:posOffset>
                </wp:positionV>
                <wp:extent cx="635" cy="425958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60.2pt" to="106.85pt,39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2"/>
          <w:szCs w:val="42"/>
        </w:rPr>
        <w:t>处理专利侵权纠纷请求书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6"/>
        <w:gridCol w:w="1080"/>
        <w:gridCol w:w="720"/>
        <w:gridCol w:w="1080"/>
        <w:gridCol w:w="1080"/>
        <w:gridCol w:w="1080"/>
        <w:gridCol w:w="720"/>
        <w:gridCol w:w="1260"/>
      </w:tblGrid>
      <w:tr>
        <w:trPr>
          <w:trHeight w:val="540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创造名称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2971800" cy="1783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83080"/>
                                <a:chOff x="0" y="0"/>
                                <a:chExt cx="2971800" cy="178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8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0.4pt" coordorigin="0,0" coordsize="4680,2808">
                      <v:rect id="shape_0" stroked="f" o:allowincell="t" style="position:absolute;left:0;top:0;width:4679;height:28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人姓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 址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9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求处理的事项（请求理由附后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23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证据和附件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3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求人（签章）：</w:t>
            </w:r>
          </w:p>
          <w:p>
            <w:pPr>
              <w:pStyle w:val="Normal"/>
              <w:ind w:firstLine="47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2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  <w:p>
            <w:pPr>
              <w:pStyle w:val="Normal"/>
              <w:ind w:firstLine="5273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jc w:val="center"/>
      <w:outlineLvl w:val="1"/>
    </w:pPr>
    <w:rPr>
      <w:rFonts w:ascii="Arial" w:hAnsi="Arial" w:eastAsia="黑体" w:cs="Arial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240" w:hanging="24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0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处理专利侵权纠纷请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