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银瓶公租房本市户籍家庭申请条件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申请条件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廉租房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申请条件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申请人及共同申请的家庭成员应具有本市户籍，且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作或居住；申请人的子女未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岁且户籍不在本市的，若与申请人共同生活和居住，可作为共同申请的家庭成员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申请当月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月家庭人均月收入在本市当年最低生活保障线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以下（含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）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家庭人均资产在本市当年最低生活保障线年标准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以下（含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）（注：申请人及其共同申请家庭成员原则上名下应无商事登记信息）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四）无自有住房，或者现自有住房人均居住建筑面积低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平方米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五）违反计划生育规定的超生家庭，在有关单位依法作出处理决定之日起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年，并落实结扎措施后方可提出申请廉租住房保障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经济适用房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申请条件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申请人及共同申请的家庭成员应具有本市户籍，且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作或居住，申请人未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岁的子女，非本市户籍但在本市生活和居住，可作为共同申请的家庭成员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申请当月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月家庭人均月收入在本市当年最低生活保障线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以下（含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）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家庭人均资产在本市当年最低生活保障线年标准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以下（含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倍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（注：申请人及其共同申请家庭成员原则上名下应无商事登记信息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四）无自有住房，或者自有住房人均建筑面积低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平方米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五）违反计划生育规定的超生家庭，在有关单位依法作出处理决定之日起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年，并落实结扎措施后方可申请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六）申请人及共同申请的家庭成员未享受过购买经济适用住房、房屋修葺和本市人才住房优惠政策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公租房申请条件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申请人及共同申请的家庭成员应具有本市户籍，并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sz w:val="28"/>
          <w:szCs w:val="28"/>
        </w:rPr>
        <w:t>工作或居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申请人未年满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周岁子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非本市户籍但在本市工作或居住的，可作为共同申请人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申请当月及申请当月前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个月家庭人均月收入都在本市当年最低生活保障线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仿宋_GB2312"/>
          <w:sz w:val="28"/>
          <w:szCs w:val="28"/>
        </w:rPr>
        <w:t>倍以下（含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倍）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</w:rPr>
        <w:t>家庭人均资产在本市当年最低生活保障线年标准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倍以下（含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倍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  <w:lang w:eastAsia="zh-CN"/>
        </w:rPr>
        <w:t>（注：申请人及其共同申请家庭成员原则上名下应无商事登记信息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申请人及共同申请的家庭成员在本市无自有住房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申请人及共同申请的家庭成员未租住公共租赁住房、未领取租赁补贴、未购买经济适用住房、未享受过房屋修葺及人才住房等优惠政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注意事项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申请原则上以家庭为单位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申请家庭应当推举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名具有完全民事行为能力的家庭成员作为申请人。申请人与共同申请的家庭成员之间应当具有法定赡养、扶养、抚养关系。家庭划分按以下标准执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夫妻双方及未婚子女构成一个家庭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已婚子女与父母（公婆、岳父母）、祖父母（外祖父母）独立分户，构成一个家庭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年满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周岁的申请人需与子女共同申请，孤寡老人可单独申请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与申请人同住且存在法定赡养、抚养、扶养关系的，经村（居）委会证明，可作为家庭成员共同申请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离异或丧偶不带子女的人员、年满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周岁的未婚人员可视为一个家庭。</w:t>
      </w:r>
    </w:p>
    <w:p>
      <w:pPr>
        <w:pStyle w:val="Normal"/>
        <w:widowControl/>
        <w:shd w:fill="FFFFFF" w:val="clear"/>
        <w:spacing w:lineRule="exact" w:line="600"/>
        <w:ind w:firstLine="548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）已享受过房屋修葺的人员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（含申请人或共同申请人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，不再受理保障申请。</w:t>
      </w:r>
    </w:p>
    <w:p>
      <w:pPr>
        <w:pStyle w:val="Normal"/>
        <w:widowControl/>
        <w:shd w:fill="FFFFFF" w:val="clear"/>
        <w:spacing w:lineRule="exact" w:line="600"/>
        <w:ind w:firstLine="548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所需材料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户口簿、身份证、结婚证（或离婚证，丧偶的需提供相关证明）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）住房保障家庭自有房产（土地）申报表、</w:t>
      </w:r>
      <w:r>
        <w:rPr>
          <w:rFonts w:ascii="Times New Roman" w:hAnsi="Times New Roman" w:cs="Times New Roman" w:eastAsia="仿宋_GB2312"/>
          <w:sz w:val="30"/>
          <w:szCs w:val="30"/>
        </w:rPr>
        <w:t>不动产权属相关</w:t>
      </w:r>
      <w:r>
        <w:rPr>
          <w:rFonts w:ascii="Times New Roman" w:hAnsi="Times New Roman" w:cs="Times New Roman" w:eastAsia="仿宋_GB2312"/>
          <w:sz w:val="30"/>
          <w:szCs w:val="30"/>
        </w:rPr>
        <w:t>材料</w:t>
      </w:r>
      <w:r>
        <w:rPr>
          <w:rFonts w:ascii="Times New Roman" w:hAnsi="Times New Roman" w:cs="Times New Roman" w:eastAsia="仿宋_GB2312"/>
          <w:sz w:val="30"/>
          <w:szCs w:val="30"/>
        </w:rPr>
        <w:t>（如不动产登记证、房产证、土地证等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仿宋_GB2312"/>
          <w:sz w:val="30"/>
          <w:szCs w:val="30"/>
        </w:rPr>
        <w:t>低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低收入及特困</w:t>
      </w:r>
      <w:r>
        <w:rPr>
          <w:rFonts w:ascii="Times New Roman" w:hAnsi="Times New Roman" w:cs="Times New Roman" w:eastAsia="仿宋_GB2312"/>
          <w:sz w:val="30"/>
          <w:szCs w:val="30"/>
        </w:rPr>
        <w:t>家庭提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民政部门核发的相关证件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）残疾人家庭需提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持证人员的</w:t>
      </w:r>
      <w:r>
        <w:rPr>
          <w:rFonts w:ascii="Times New Roman" w:hAnsi="Times New Roman" w:cs="Times New Roman" w:eastAsia="仿宋_GB2312"/>
          <w:sz w:val="30"/>
          <w:szCs w:val="30"/>
        </w:rPr>
        <w:t>残疾证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五）军人家庭需提交军人证明（现役军人提供现役军人证；退役军人提供退伍军人证；残疾军人提供残疾军人证；烈士遗属、因公牺牲军人遗属、病故军人遗属提供退役军人事务部门出具的相关证明；现役军人家属提供退役军人事务部门或武装部出具的相关证明）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）其他相关证明材料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以上规定的各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请</w:t>
      </w:r>
      <w:r>
        <w:rPr>
          <w:rFonts w:ascii="Times New Roman" w:hAnsi="Times New Roman" w:cs="Times New Roman" w:eastAsia="仿宋_GB2312"/>
          <w:sz w:val="30"/>
          <w:szCs w:val="30"/>
        </w:rPr>
        <w:t>材料，应当提交经申请人签字确认的复印件，并提供原件核对。</w:t>
      </w:r>
    </w:p>
    <w:p>
      <w:pPr>
        <w:pStyle w:val="Normal"/>
        <w:widowControl/>
        <w:shd w:fill="FFFFFF" w:val="clear"/>
        <w:ind w:firstLine="59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所需材料说明：</w:t>
      </w:r>
    </w:p>
    <w:p>
      <w:pPr>
        <w:pStyle w:val="Normal"/>
        <w:widowControl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一）收入情况材料说明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有工作单位的人员，需提交工资银行流水，其他特殊情况可提供单位出具的工资发放说明代替工资银行流水（内容应包括工作基本情况、每月工资发放数额和工资发放方式等）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灵活就业的人员，需提交个人收入情况说明（内容应包括工作基本情况和每月收入数额等）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申报没有就业的人员，收入按我市现行的最低工资标准计算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退休人员，需提交养老保险待遇发放明细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因生育、患重病、残疾（含智力残疾、精神残疾、多重残疾和肢体一、二级残疾）实际未就业的，在提供有关证明材料后，收入按实际情况认定；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在校学生能够提供学生证（全日制）的，可视为无收入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注意事项：上述人员除第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类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情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外，需提交个人所得税纳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明细。在审核中，若存疑，必要时需提交微信、支付宝等流水记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（二）家庭资产材料说明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有车辆的，需提交购车发票或车辆评估报告书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有购买保险的，需提交保险合同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有购买基金、股票的，需提交反映持仓市值信息的文件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离异的，需提交离婚协议书或法院判决书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要求申请人及其共同申请家庭成员原则上名下无商事登记信息。商事登记信息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属于无雇员的夫妻小作坊（食品生产加工）、小卖部（专营高档烟酒和奢侈品的除外），以及属建档立卡贫困户统一参加当地合作社、集体所有制公司等经济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可提供工商登记证复印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申请复核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经调查核实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，可视为无商事登记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（三）住房情况材料说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有多名子女且未共同申请的人员，需同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提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村（居）委会出具的住房情况说明（内容包括子女数量、子女姓名、子女自有住房情况等）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、自有房产属于危房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，需提交《全面改造检查表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2:57Z</dcterms:created>
  <dc:creator>lenovo</dc:creator>
  <dc:description/>
  <dc:language>en-US</dc:language>
  <cp:lastModifiedBy>WPS_1652234531</cp:lastModifiedBy>
  <cp:lastPrinted>2023-09-06T15:52:00Z</cp:lastPrinted>
  <dcterms:modified xsi:type="dcterms:W3CDTF">2023-12-18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D249C27C418A87E789FE13D2AD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