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sz w:val="30"/>
          <w:szCs w:val="30"/>
          <w:lang w:val="en-US" w:eastAsia="zh-CN"/>
        </w:rPr>
        <w:t>银瓶公租房新就业职工、外来务工人员、新入户人员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sz w:val="30"/>
          <w:szCs w:val="30"/>
          <w:lang w:val="en-US" w:eastAsia="zh-CN"/>
        </w:rPr>
        <w:t>申请条件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StrongEmphasis"/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sz w:val="30"/>
          <w:szCs w:val="30"/>
          <w:lang w:val="en-US" w:eastAsia="zh-CN"/>
        </w:rPr>
        <w:t>新就业职工申请条件</w:t>
      </w:r>
    </w:p>
    <w:p>
      <w:pPr>
        <w:pStyle w:val="Normal"/>
        <w:widowControl/>
        <w:shd w:fill="FFFFFF" w:val="clear"/>
        <w:jc w:val="left"/>
        <w:rPr>
          <w:rStyle w:val="StrongEmphasis"/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sz w:val="30"/>
          <w:szCs w:val="30"/>
          <w:lang w:val="en-US" w:eastAsia="zh-CN"/>
        </w:rPr>
        <w:t>一、申请条件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一）申请人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谢岗镇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用人单位工作并签订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及以上劳动合同，该单位在本市为其缴纳社会养老保险、缴存住房公积金；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二）新参加工作未满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（以全日制学历毕业的次月起计算）；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三）申请人及其配偶在本市无自有住房；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四）申请人及其配偶未正在租住公共租赁住房、领取租赁补贴，未享受经济适用住房、人才住房及房屋修葺等优惠政策；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五）非本市户籍的申请人需同时具有全日制本科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及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以上学历。</w:t>
      </w:r>
    </w:p>
    <w:p>
      <w:pPr>
        <w:pStyle w:val="Normal"/>
        <w:widowControl/>
        <w:shd w:fill="FFFFFF" w:val="clear"/>
        <w:jc w:val="left"/>
        <w:rPr>
          <w:rStyle w:val="StrongEmphasis"/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sz w:val="30"/>
          <w:szCs w:val="30"/>
          <w:lang w:val="en-US" w:eastAsia="zh-CN"/>
        </w:rPr>
        <w:t>二、所需材料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一）身份证，本市户籍申请对象需提供户口簿；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二）毕业证；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三）劳动合同，申请人为企业法定代表人或个体工商户经营者的，可提交所属企业或个体工商户的在本市纳税证明代替劳动合同；申请人属于事业单位在编工作人员的，可由用人单位出具工作证明代替劳动合同；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四）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人力资源社会保障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部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提供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社会保险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参保证明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五）结婚证及配偶身份证（仅已婚人员提供）；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六）申请人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或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配偶原籍为东莞市的，需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同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提供户籍所在村（居）委会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盖章确认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《住房保障家庭自有房产（土地）申报表》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七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残疾人需提交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持证人员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残疾证；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（八）军人家庭需提交军人证明（现役军人提供现役军人证；退役军人提供退伍军人证；残疾军人提供残疾军人证；烈士遗属、因公牺牲军人遗属、病故军人遗属提供退役军人事务部门出具的相关证明；现役军人家属提供退役军人事务部门或武装部出具的相关证明）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以上规定的材料，属证明类的提交原件；属证件、证书或合同类的提交复印件，并提供原件核对。</w:t>
      </w:r>
    </w:p>
    <w:p>
      <w:pPr>
        <w:pStyle w:val="Normal"/>
        <w:widowControl/>
        <w:shd w:fill="FFFFFF" w:val="clear"/>
        <w:ind w:firstLine="551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所需材料说明：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劳动合同中的用人单位名称必须与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人力资源社会保障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部门登记缴费单位、公积金缴存单位名称一致；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申请时，住房公积金缴存状态必须是正常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Style w:val="StrongEmphasis"/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sz w:val="30"/>
          <w:szCs w:val="30"/>
          <w:lang w:val="en-US" w:eastAsia="zh-CN"/>
        </w:rPr>
        <w:t>外来务工人员申请指南</w:t>
      </w:r>
    </w:p>
    <w:p>
      <w:pPr>
        <w:pStyle w:val="Normal"/>
        <w:widowControl/>
        <w:shd w:fill="FFFFFF" w:val="clear"/>
        <w:jc w:val="left"/>
        <w:rPr>
          <w:rStyle w:val="StrongEmphasis"/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sz w:val="30"/>
          <w:szCs w:val="30"/>
          <w:lang w:val="en-US" w:eastAsia="zh-CN"/>
        </w:rPr>
        <w:t>一、申请条件</w:t>
      </w:r>
    </w:p>
    <w:p>
      <w:pPr>
        <w:pStyle w:val="Normal"/>
        <w:widowControl/>
        <w:shd w:fill="FFFFFF" w:val="clear"/>
        <w:ind w:firstLine="54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申请人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谢岗镇</w:t>
      </w:r>
      <w:r>
        <w:rPr>
          <w:rFonts w:ascii="Times New Roman" w:hAnsi="Times New Roman" w:cs="Times New Roman" w:eastAsia="仿宋_GB2312"/>
          <w:sz w:val="28"/>
          <w:szCs w:val="28"/>
        </w:rPr>
        <w:t>工作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在本市</w:t>
      </w:r>
      <w:r>
        <w:rPr>
          <w:rFonts w:ascii="Times New Roman" w:hAnsi="Times New Roman" w:cs="Times New Roman" w:eastAsia="仿宋_GB2312"/>
          <w:sz w:val="28"/>
          <w:szCs w:val="28"/>
        </w:rPr>
        <w:t>参加社会养老保险逐月缴费累计满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；</w:t>
      </w:r>
    </w:p>
    <w:p>
      <w:pPr>
        <w:pStyle w:val="Normal"/>
        <w:widowControl/>
        <w:shd w:fill="FFFFFF" w:val="clear"/>
        <w:ind w:firstLine="54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谢岗镇工作且与</w:t>
      </w:r>
      <w:r>
        <w:rPr>
          <w:rFonts w:ascii="Times New Roman" w:hAnsi="Times New Roman" w:cs="Times New Roman" w:eastAsia="仿宋_GB2312"/>
          <w:sz w:val="28"/>
          <w:szCs w:val="28"/>
        </w:rPr>
        <w:t>用人单位工作并签订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年及以上劳动合同，该单位在本市为其缴纳社会养老保险、缴存住房公积金；</w:t>
      </w:r>
    </w:p>
    <w:p>
      <w:pPr>
        <w:pStyle w:val="Normal"/>
        <w:widowControl/>
        <w:shd w:fill="FFFFFF" w:val="clear"/>
        <w:ind w:firstLine="54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申请人及其配偶在本市无自有住房；</w:t>
      </w:r>
    </w:p>
    <w:p>
      <w:pPr>
        <w:pStyle w:val="Normal"/>
        <w:widowControl/>
        <w:shd w:fill="FFFFFF" w:val="clear"/>
        <w:ind w:firstLine="548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四）申请人及其配偶未正在租住公共租赁住房、领取租赁补贴，未享受经济适用住房、人才住房及房屋修葺等优惠政策。</w:t>
      </w:r>
    </w:p>
    <w:p>
      <w:pPr>
        <w:pStyle w:val="Normal"/>
        <w:widowControl/>
        <w:shd w:fill="FFFFFF" w:val="clear"/>
        <w:jc w:val="left"/>
        <w:rPr>
          <w:rStyle w:val="StrongEmphasis"/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sz w:val="30"/>
          <w:szCs w:val="30"/>
          <w:lang w:val="en-US" w:eastAsia="zh-CN"/>
        </w:rPr>
        <w:t>二、所需材料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一）身份证；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二）劳动合同，申请人为企业法定代表人或个体工商户经营者的，可提交所属企业或个体工商户的在本市纳税证明代替劳动合同；申请人属于事业单位在编工作人员的，可由用人单位出具工作证明代替劳动合同；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三）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人力资源社会保障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部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提供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社会保险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参保证明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0"/>
        </w:numPr>
        <w:ind w:left="0" w:firstLine="560"/>
        <w:rPr>
          <w:rFonts w:ascii="Times New Roman" w:hAnsi="Times New Roman" w:eastAsia="仿宋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（四）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配偶原籍为东莞市的，需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同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提供户籍所在村（居）委会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盖章确认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《住房保障家庭自有房产（土地）申报表》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五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残疾人需提交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持证人员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残疾证；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（六）军人家庭需提交军人证明（现役军人提供现役军人证；退役军人提供退伍军人证；残疾军人提供残疾军人证；烈士遗属、因公牺牲军人遗属、病故军人遗属提供退役军人事务部门出具的相关证明；现役军人家属提供退役军人事务部门或武装部出具的相关证明）。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以上规定的材料，属证明类的提交原件；属证件、证书或合同类的提交复印件，并提供原件核对。</w:t>
      </w:r>
    </w:p>
    <w:p>
      <w:pPr>
        <w:pStyle w:val="Normal"/>
        <w:widowControl/>
        <w:shd w:fill="FFFFFF" w:val="clear"/>
        <w:ind w:firstLine="551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所需材料说明：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劳动合同中的用人单位名称必须与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人力资源社会保障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部门登记缴费单位、公积金缴存单位名称一致；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申请时，住房公积金缴存状态必须是正常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Style w:val="StrongEmphasis"/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sz w:val="30"/>
          <w:szCs w:val="30"/>
          <w:lang w:val="en-US" w:eastAsia="zh-CN"/>
        </w:rPr>
        <w:t>新入户人员申请指南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Style w:val="StrongEmphasis"/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sz w:val="30"/>
          <w:szCs w:val="30"/>
          <w:lang w:val="en-US" w:eastAsia="zh-CN"/>
        </w:rPr>
        <w:t>申请条件</w:t>
      </w:r>
    </w:p>
    <w:p>
      <w:pPr>
        <w:pStyle w:val="Style14"/>
        <w:shd w:fill="FFFFFF" w:val="clear"/>
        <w:spacing w:before="0" w:after="0"/>
        <w:ind w:left="0" w:righ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自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起通过人才入户方式将户籍迁入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谢岗镇</w:t>
      </w:r>
      <w:r>
        <w:rPr>
          <w:rFonts w:ascii="Times New Roman" w:hAnsi="Times New Roman" w:cs="Times New Roman" w:eastAsia="仿宋_GB2312"/>
          <w:sz w:val="28"/>
          <w:szCs w:val="28"/>
        </w:rPr>
        <w:t>，且户籍迁入本市未满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；</w:t>
      </w:r>
    </w:p>
    <w:p>
      <w:pPr>
        <w:pStyle w:val="Style14"/>
        <w:shd w:fill="FFFFFF" w:val="clear"/>
        <w:spacing w:before="0" w:after="0"/>
        <w:ind w:left="0" w:righ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谢岗镇工作且与</w:t>
      </w:r>
      <w:r>
        <w:rPr>
          <w:rFonts w:ascii="Times New Roman" w:hAnsi="Times New Roman" w:cs="Times New Roman" w:eastAsia="仿宋_GB2312"/>
          <w:sz w:val="28"/>
          <w:szCs w:val="28"/>
        </w:rPr>
        <w:t>用人单位工作并签订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年及以上劳动合同，该单位在本市为其缴纳社会养老保险、缴存住房公积金；</w:t>
      </w:r>
    </w:p>
    <w:p>
      <w:pPr>
        <w:pStyle w:val="Style14"/>
        <w:shd w:fill="FFFFFF" w:val="clear"/>
        <w:spacing w:before="0" w:after="0"/>
        <w:ind w:left="0" w:righ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具有全日制本科及以上学历；</w:t>
      </w:r>
    </w:p>
    <w:p>
      <w:pPr>
        <w:pStyle w:val="Style14"/>
        <w:shd w:fill="FFFFFF" w:val="clear"/>
        <w:spacing w:before="0" w:after="0"/>
        <w:ind w:left="0" w:righ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四）申请人及其配偶在本市无自有住房；</w:t>
      </w:r>
    </w:p>
    <w:p>
      <w:pPr>
        <w:pStyle w:val="Style14"/>
        <w:shd w:fill="FFFFFF" w:val="clear"/>
        <w:spacing w:before="0" w:after="0"/>
        <w:ind w:left="0" w:righ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五）申请人及其配偶未正在租住公共租赁住房、领取租赁补贴，未享受经济适用住房、人才住房及房屋修葺等优惠政策。</w:t>
      </w:r>
    </w:p>
    <w:p>
      <w:pPr>
        <w:pStyle w:val="Normal"/>
        <w:widowControl/>
        <w:shd w:fill="FFFFFF" w:val="clear"/>
        <w:ind w:firstLine="551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注意事项：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新入户人员正在领取租房补贴、正在享受租金优惠的，不能申请实物配租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jc w:val="left"/>
        <w:rPr>
          <w:rStyle w:val="StrongEmphasis"/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sz w:val="30"/>
          <w:szCs w:val="30"/>
          <w:lang w:val="en-US" w:eastAsia="zh-CN"/>
        </w:rPr>
        <w:t>二、所需材料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一）户口簿、身份证、毕业证；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二）劳动合同，申请人为企业法定代表人或个体工商户经营者的，可提交所属企业或个体工商户的在本市纳税证明代替劳动合同；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人力资源社会保障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部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提供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社会保险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参保证明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四）结婚证及配偶身份证（已婚人员需提供）；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五）配偶原籍为东莞市的，需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同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提供户籍所在村（居）委会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盖章确认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《住房保障家庭自有房产（土地）申报表》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六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残疾人需提交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持证人员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残疾证；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（七）军人家庭需提交军人证明（现役军人提供现役军人证；退役军人提供退伍军人证；残疾军人提供残疾军人证；烈士遗属、因公牺牲军人遗属、病故军人遗属提供退役军人事务部门出具的相关证明；现役军人家属提供退役军人事务部门或武装部出具的相关证明）。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以上规定的材料，属证明类的提交原件；属证件、证书或合同类的提交复印件，并提供原件核对。</w:t>
      </w:r>
    </w:p>
    <w:p>
      <w:pPr>
        <w:pStyle w:val="Normal"/>
        <w:widowControl/>
        <w:shd w:fill="FFFFFF" w:val="clear"/>
        <w:ind w:firstLine="551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所需材料说明：</w:t>
      </w:r>
    </w:p>
    <w:p>
      <w:pPr>
        <w:pStyle w:val="Normal"/>
        <w:widowControl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劳动合同中的用人单位名称必须与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人力资源社会保障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部门登记缴费单位、公积金缴存单位名称一致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申请时，住房公积金缴存状态必须是正常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00"/>
        <w:rPr>
          <w:rFonts w:ascii="Times New Roman" w:hAnsi="Times New Roman" w:eastAsia="仿宋_GB2312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12:57Z</dcterms:created>
  <dc:creator>lenovo</dc:creator>
  <dc:description/>
  <dc:language>en-US</dc:language>
  <cp:lastModifiedBy>WPS_1652234531</cp:lastModifiedBy>
  <cp:lastPrinted>2023-12-18T10:41:00Z</cp:lastPrinted>
  <dcterms:modified xsi:type="dcterms:W3CDTF">2023-12-18T08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0D249C27C418A87E789FE13D2AD5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