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1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1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2680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6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3:00Z</dcterms:created>
  <dc:creator>许国健</dc:creator>
  <dc:description/>
  <dc:language>en-US</dc:language>
  <cp:lastModifiedBy>?????</cp:lastModifiedBy>
  <cp:lastPrinted>2023-12-26T15:11:00Z</cp:lastPrinted>
  <dcterms:modified xsi:type="dcterms:W3CDTF">2023-12-26T07:53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9AC7790B-98EC-40F9-AEE2-D9E1F2C12F38}">
    <vt:lpwstr>{9AC7790B-98EC-40F9-AEE2-D9E1F2C12F38}</vt:lpwstr>
  </property>
</Properties>
</file>