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1470</wp:posOffset>
                </wp:positionH>
                <wp:positionV relativeFrom="paragraph">
                  <wp:posOffset>-6709410</wp:posOffset>
                </wp:positionV>
                <wp:extent cx="6718300" cy="1033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033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drawing>
                                <wp:inline distT="0" distB="0" distL="0" distR="0">
                                  <wp:extent cx="1537335" cy="37084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156" w:after="156"/>
                              <w:ind w:left="357" w:hanging="0"/>
                              <w:jc w:val="center"/>
                              <w:textAlignment w:val="auto"/>
                              <w:rPr>
                                <w:rFonts w:ascii="宋体" w:hAnsi="宋体" w:eastAsia="宋体" w:cs="微软雅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微软雅黑" w:eastAsia="宋体"/>
                                <w:b/>
                                <w:sz w:val="44"/>
                                <w:szCs w:val="44"/>
                              </w:rPr>
                              <w:t>东莞市住宅专项维修资金电梯保险项目拨付申请表</w:t>
                            </w:r>
                          </w:p>
                          <w:p>
                            <w:pPr>
                              <w:pStyle w:val="Heading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156" w:after="156"/>
                              <w:ind w:left="357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（示例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业务编号：                                                                             日期：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年  月 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tbl>
                            <w:tblPr>
                              <w:tblW w:w="1012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7"/>
                              <w:gridCol w:w="1335"/>
                              <w:gridCol w:w="1020"/>
                              <w:gridCol w:w="2190"/>
                              <w:gridCol w:w="953"/>
                              <w:gridCol w:w="171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0" w:right="10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投保电梯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8" w:after="1"/>
                                    <w:ind w:lef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0" w:right="10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8" w:after="1"/>
                                    <w:ind w:lef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32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91515" cy="69151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0" w:right="10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电梯设备代码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注册代码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物业区域名称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物业区域地址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申请单位名称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0" w:right="19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总户数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总面积（㎡）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0" w:right="19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</w:rPr>
                                    <w:t>保险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49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</w:rPr>
                                    <w:t>保险机构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0" w:right="190" w:hanging="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</w:rPr>
                                    <w:t>保单号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494" w:hanging="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</w:rPr>
                                    <w:t>保险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0" w:right="19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</w:rPr>
                                    <w:t>保险期限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（壹年）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firstLine="480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申请拨付金额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49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自筹金额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49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10" w:after="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8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收款信息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账户户名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账户账号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5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3" w:after="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2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申请单位承诺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0" w:hanging="0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提供的所有资料真实有效，如有伪造、欺诈愿承担法律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979" w:leader="none"/>
                                      <w:tab w:val="left" w:pos="2459" w:leader="none"/>
                                    </w:tabs>
                                    <w:spacing w:lineRule="auto" w:line="235"/>
                                    <w:ind w:left="0" w:right="4304" w:hanging="0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979" w:leader="none"/>
                                      <w:tab w:val="left" w:pos="2459" w:leader="none"/>
                                    </w:tabs>
                                    <w:spacing w:lineRule="auto" w:line="235"/>
                                    <w:ind w:left="180" w:right="4304" w:hanging="0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申请单位盖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979" w:leader="none"/>
                                      <w:tab w:val="left" w:pos="2459" w:leader="none"/>
                                    </w:tabs>
                                    <w:spacing w:lineRule="auto" w:line="235"/>
                                    <w:ind w:left="1500" w:right="4304" w:hanging="0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979" w:leader="none"/>
                                      <w:tab w:val="left" w:pos="2459" w:leader="none"/>
                                    </w:tabs>
                                    <w:spacing w:lineRule="auto" w:line="235"/>
                                    <w:ind w:left="1500" w:right="4304" w:hanging="0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814.1pt;mso-wrap-distance-left:9.05pt;mso-wrap-distance-right:9.05pt;mso-wrap-distance-top:0pt;mso-wrap-distance-bottom:0pt;margin-top:-528.3pt;mso-position-vertical-relative:text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lang w:eastAsia="zh-CN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drawing>
                          <wp:inline distT="0" distB="0" distL="0" distR="0">
                            <wp:extent cx="1537335" cy="37084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156" w:after="156"/>
                        <w:ind w:left="357" w:hanging="0"/>
                        <w:jc w:val="center"/>
                        <w:textAlignment w:val="auto"/>
                        <w:rPr>
                          <w:rFonts w:ascii="宋体" w:hAnsi="宋体" w:eastAsia="宋体" w:cs="微软雅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微软雅黑" w:eastAsia="宋体"/>
                          <w:b/>
                          <w:sz w:val="44"/>
                          <w:szCs w:val="44"/>
                        </w:rPr>
                        <w:t>东莞市住宅专项维修资金电梯保险项目拨付申请表</w:t>
                      </w:r>
                    </w:p>
                    <w:p>
                      <w:pPr>
                        <w:pStyle w:val="Heading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156" w:after="156"/>
                        <w:ind w:left="357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30"/>
                          <w:szCs w:val="30"/>
                          <w:lang w:eastAsia="zh-CN"/>
                        </w:rPr>
                        <w:t>（示例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 xml:space="preserve">业务编号：                                                                             日期： 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 xml:space="preserve">年  月  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日</w:t>
                      </w:r>
                    </w:p>
                    <w:tbl>
                      <w:tblPr>
                        <w:tblW w:w="1012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7"/>
                        <w:gridCol w:w="1335"/>
                        <w:gridCol w:w="1020"/>
                        <w:gridCol w:w="2190"/>
                        <w:gridCol w:w="953"/>
                        <w:gridCol w:w="171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0" w:right="10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  <w:t>投保电梯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4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8" w:after="1"/>
                              <w:ind w:lef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0" w:right="10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54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 w:cs="Times New Roman"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8" w:after="1"/>
                              <w:ind w:lef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32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1515" cy="69151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0" w:right="10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  <w:t>电梯设备代码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  <w:t>注册代码</w:t>
                            </w:r>
                          </w:p>
                        </w:tc>
                        <w:tc>
                          <w:tcPr>
                            <w:tcW w:w="54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 w:cs="Times New Roman"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物业区域名称</w:t>
                            </w:r>
                          </w:p>
                        </w:tc>
                        <w:tc>
                          <w:tcPr>
                            <w:tcW w:w="54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物业区域地址</w:t>
                            </w:r>
                          </w:p>
                        </w:tc>
                        <w:tc>
                          <w:tcPr>
                            <w:tcW w:w="72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申请单位名称</w:t>
                            </w:r>
                          </w:p>
                        </w:tc>
                        <w:tc>
                          <w:tcPr>
                            <w:tcW w:w="72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0" w:right="190" w:hanging="0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总户数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总面积（㎡）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0" w:right="190" w:hanging="0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</w:rPr>
                              <w:t>保险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49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</w:rPr>
                              <w:t>保险机构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0" w:right="190" w:hanging="0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</w:rPr>
                              <w:t>保单号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494" w:hanging="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4"/>
                              </w:rPr>
                              <w:t>保险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0" w:right="19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</w:rPr>
                              <w:t>保险期限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  <w:t>（壹年）</w:t>
                            </w:r>
                          </w:p>
                        </w:tc>
                        <w:tc>
                          <w:tcPr>
                            <w:tcW w:w="72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firstLine="480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  <w:t>起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申请拨付金额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49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自筹金额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49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10" w:after="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8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收款信息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58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账户户名</w:t>
                            </w:r>
                          </w:p>
                        </w:tc>
                        <w:tc>
                          <w:tcPr>
                            <w:tcW w:w="58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账户账号</w:t>
                            </w:r>
                          </w:p>
                        </w:tc>
                        <w:tc>
                          <w:tcPr>
                            <w:tcW w:w="58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5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3" w:after="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2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申请单位承诺</w:t>
                            </w:r>
                          </w:p>
                        </w:tc>
                        <w:tc>
                          <w:tcPr>
                            <w:tcW w:w="72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0" w:hanging="0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提供的所有资料真实有效，如有伪造、欺诈愿承担法律责任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979" w:leader="none"/>
                                <w:tab w:val="left" w:pos="2459" w:leader="none"/>
                              </w:tabs>
                              <w:spacing w:lineRule="auto" w:line="235"/>
                              <w:ind w:left="0" w:right="4304" w:hanging="0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979" w:leader="none"/>
                                <w:tab w:val="left" w:pos="2459" w:leader="none"/>
                              </w:tabs>
                              <w:spacing w:lineRule="auto" w:line="235"/>
                              <w:ind w:left="180" w:right="4304" w:hanging="0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申请单位盖章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979" w:leader="none"/>
                                <w:tab w:val="left" w:pos="2459" w:leader="none"/>
                              </w:tabs>
                              <w:spacing w:lineRule="auto" w:line="235"/>
                              <w:ind w:left="1500" w:right="4304" w:hanging="0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979" w:leader="none"/>
                                <w:tab w:val="left" w:pos="2459" w:leader="none"/>
                              </w:tabs>
                              <w:spacing w:lineRule="auto" w:line="235"/>
                              <w:ind w:left="1500" w:right="4304" w:hanging="0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304" w:right="1304" w:gutter="0" w:header="851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69900" cy="2095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/>
      <w:sz w:val="30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eastAsia="宋体" w:cs="Times New Roman"/>
      <w:sz w:val="30"/>
      <w:szCs w:val="21"/>
      <w:lang w:bidi="ar-SA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;宋体"/>
      <w:color w:val="FF0000"/>
      <w:sz w:val="42"/>
      <w:szCs w:val="23"/>
    </w:rPr>
  </w:style>
  <w:style w:type="paragraph" w:styleId="Style11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Char1">
    <w:name w:val="Char1"/>
    <w:basedOn w:val="Style7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472"/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5:00Z</dcterms:created>
  <dc:creator>yangl</dc:creator>
  <dc:description/>
  <dc:language>en-US</dc:language>
  <cp:lastModifiedBy>白兔糖</cp:lastModifiedBy>
  <cp:lastPrinted>2023-11-06T11:26:00Z</cp:lastPrinted>
  <dcterms:modified xsi:type="dcterms:W3CDTF">2023-11-09T00:53:23Z</dcterms:modified>
  <cp:revision>7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76EF7E0B34DEAAC677E605E29A78B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