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t>(</w:t>
      </w:r>
      <w:r>
        <w:rPr>
          <w:rFonts w:ascii="方正小标宋_GBK" w:hAnsi="方正小标宋_GBK" w:cs="方正小标宋_GBK" w:eastAsia="方正小标宋_GBK"/>
          <w:b w:val="false"/>
          <w:bCs w:val="false"/>
          <w:sz w:val="30"/>
          <w:szCs w:val="30"/>
        </w:rPr>
        <w:t>二</w:t>
      </w:r>
      <w:r>
        <w:rPr>
          <w:rFonts w:eastAsia="方正小标宋_GBK" w:cs="方正小标宋_GBK" w:ascii="方正小标宋_GBK" w:hAnsi="方正小标宋_GBK"/>
          <w:b w:val="false"/>
          <w:bCs w:val="false"/>
          <w:sz w:val="30"/>
          <w:szCs w:val="30"/>
        </w:rPr>
        <w:t>)</w:t>
      </w:r>
      <w:r>
        <w:rPr>
          <w:rFonts w:ascii="方正小标宋_GBK" w:hAnsi="方正小标宋_GBK" w:cs="方正小标宋_GBK" w:eastAsia="方正小标宋_GBK"/>
          <w:b w:val="false"/>
          <w:bCs w:val="false"/>
          <w:sz w:val="30"/>
          <w:szCs w:val="30"/>
        </w:rPr>
        <w:t>莞城街道公共资源交易领域基层政务公开标准目录</w:t>
      </w:r>
    </w:p>
    <w:tbl>
      <w:tblPr>
        <w:tblW w:w="15408" w:type="dxa"/>
        <w:jc w:val="center"/>
        <w:tblInd w:w="0" w:type="dxa"/>
        <w:tblLayout w:type="fixed"/>
        <w:tblCellMar>
          <w:top w:w="0" w:type="dxa"/>
          <w:left w:w="108" w:type="dxa"/>
          <w:bottom w:w="0" w:type="dxa"/>
          <w:right w:w="108" w:type="dxa"/>
        </w:tblCellMar>
      </w:tblPr>
      <w:tblGrid>
        <w:gridCol w:w="405"/>
        <w:gridCol w:w="691"/>
        <w:gridCol w:w="1117"/>
        <w:gridCol w:w="4195"/>
        <w:gridCol w:w="2160"/>
        <w:gridCol w:w="1800"/>
        <w:gridCol w:w="1242"/>
        <w:gridCol w:w="1900"/>
        <w:gridCol w:w="458"/>
        <w:gridCol w:w="540"/>
        <w:gridCol w:w="464"/>
        <w:gridCol w:w="436"/>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宋体"/>
                <w:color w:val="000000"/>
                <w:kern w:val="0"/>
                <w:sz w:val="16"/>
                <w:szCs w:val="16"/>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事项</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时限</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公开渠道和载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方式</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rPr>
            </w:pPr>
            <w:r>
              <w:rPr>
                <w:rFonts w:eastAsia="黑体" w:cs="Times New Roman" w:ascii="Times New Roman" w:hAnsi="Times New Roman"/>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一级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二级事项</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特定群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依申请公开</w:t>
            </w:r>
          </w:p>
        </w:tc>
      </w:tr>
      <w:tr>
        <w:trPr>
          <w:trHeight w:val="134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资格预审文件的时间 、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ins w:id="0" w:author="admin" w:date="2023-12-29T08:42:00Z"/>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依法必须进行招标的项目，招标人应当自收到评标报告之日起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内公示中标候选人，公示期不得少于</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中标人名称、中标价、工期、项目负责人、中标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w:t>
            </w:r>
          </w:p>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文件 、招标文件澄清或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依法必须进行招标的项目，澄清或者修改的内容可能影响资格预审申请文件或者投标文件编制的，应当在提交资格预审申请文件截止时间至少</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日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订立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包括项目名称、合同双方名称、合同价款、签约时间、合同期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管理部门网站</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履行及变更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建设单位、承包人、项目完成质量、期限、结算金额、合同发生的变更、解除合同通知书、违约行为的处理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鼓励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澄清、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暂停、终止招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名称、招标项目名称、招标项目编号、本项目首次公告日期、招标暂停或终止原因、联系方式、其他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场主体信用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当事人的姓名或者名称、地址；违反法律、法规或者规章的事实和证据 ；行政处罚的种类和依据；行政处罚的履行方式和期限 ；不服行政处罚决定，申请行政复议或者提起行政诉讼的途径和期限；作出行政处罚决定的行政机关名称和作出决定的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行政处罚法》、《政府信息公开条例》、《国务院办公厅关于推进公共资源配置领域政府信息公开的意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中国</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广东</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按采购项目公开 。除以协议供货、定点采购方式实施的小额零星采购和由集中采购机构统一组织的批量集中采购外 ，按项目实施的集中采购目录以内或者采购限额标准以上的货物 、工程、服务采购均应当公开采购意向 。采购意向公开的内容应当包括采购项目名称 、采购需求概况、预算金额、预计采购时间等。其中，采购需求概况应当包括采购标的名称 ，采购标的需实现的主要功能或者目标，采购标的数量，以及采购标的需满足的质量、服务、安全、时限等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开展政府采购意向公开工作的通知》《广东省财政厅关于开展政府采购意向公开有关事项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公开时间应当尽量提前，原则上不得晚于采购活动开始前</w:t>
            </w:r>
            <w:r>
              <w:rPr>
                <w:rFonts w:eastAsia="仿宋_GB2312" w:cs="宋体" w:ascii="仿宋_GB2312" w:hAnsi="仿宋_GB2312"/>
                <w:color w:val="000000"/>
                <w:kern w:val="0"/>
                <w:sz w:val="16"/>
                <w:szCs w:val="16"/>
              </w:rPr>
              <w:t>30</w:t>
            </w:r>
            <w:r>
              <w:rPr>
                <w:rFonts w:ascii="仿宋_GB2312" w:hAnsi="仿宋_GB2312" w:cs="宋体" w:eastAsia="仿宋_GB2312"/>
                <w:color w:val="000000"/>
                <w:kern w:val="0"/>
                <w:sz w:val="16"/>
                <w:szCs w:val="16"/>
              </w:rPr>
              <w:t>日公开采购意向。因预算单位不可预见的原因急需开展的采购项目，可不公开采购意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的名称、预算金额，设定最高限价的，还应当公开最高限价；采购人的采购需求；投标人的资格要求；获取招标文件的时间期限、地点、方式及招标文件售价；公告期限；投标截止时间、开标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竞争性谈判公告、竞争性磋商公告和询价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的名称 、地址和联系方法，采购项目的名称、数量、简要规格描述或项目基本概况介绍，采购项目预算金额，采购项目需要落实的政府采购政策 ，对供应商的资格要求，获取谈判、磋商、询价文件的时间、地点、方式及文件售价，响应文件提交的截止时间 、开启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预算金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的预算金额以财政部门批复的部门预算中的政府采购预算为依据 ；对于部门预算批复前进行采购的项目，以预算“二上数”中的政府采购预算为依据。对于部门预算已列明具体采购项目的，按照部门预算中具体采购项目的预算金额公开；部门预算未列明采购项目的 ，应当根据工作实际对部门预算进行分解 ，按照分解后的具体采购项目预算金额公开。对于部门预算分年度安排但不宜按年度拆分的采购项目 ，应当公开采购项目的采购年限、概算总金额和当年安排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采购公告、采购文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文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文件、竞争性谈判文件、竞争性磋商文件和询价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中标、成交结果同时公告。中标、成交结果公告前采购文件已公告的，不再重复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信息更正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原公告的采购项目名称及首次公告日期 ；更正事项、内容及日期；采购项目联系人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澄清或者修改的内容可能影响投标文件、资格预审申请文件、响应文件编制的，应当在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 xml:space="preserve">日前、提交资格预审申请文件截止时间至少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提交首次响应文件截止之日</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前，发布更正公告并以书面形式通知所有获取采购文件的潜在供应商；不足上述时间的，应当顺延提交投标文件、资格预审申请文件、响应文件的截止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单一来源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名称；拟采购的货物或者服务的说明、拟采购的货物或者服务的预算金额 ；采用单一来源方式的原因及相关说明 ；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示期限不得少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协议供货和定点采购的具体成交记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成交供应商的名称 、成交金额以及成交标的的名称、规格型号、数量、单价等。电子卖场、电子商城、网上超市等的具体成交记录 ，也应当予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进一步做好政府采购信息公开工作有关事项的通知》《关于做好我省政府采购信息公开工作的通知 》《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成交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项目名称和项目编号；中标或者成交供应商名称、地址和中标或者成交金额 ；主要中标或者成交标的的名称、规格型号、数量、单价、服务要求或者标的的基本概况；评审专家名单。协议供货、定点采购项目还应当公告入围价格 、价格调整规则和优惠条件。采用书面推荐供应商参加采购活动的，还应当公告采购人和评审专家的推荐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中标、成交供应商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公告，公告期限为</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合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编号；采购项目名称；合同编号；合同名称；中标、成交供应商及其地址和联系方式；合同金额；采购项目预算金额；合同签订时间；合同公告时间；联系事项；中标、成交公告；采购合同文本等政府采购合同中涉及国家秘密、商业秘密的部分可以不公告 ，但其他内容应当公告。合同标的名称、规格型号、单价及合同金额等内容不得作为商业秘密 。合同中涉及个人隐私的姓名、联系方式等内容，除征得权利人同意外，不得对外公告。批量集中采购项目应当公告框架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签订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终止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编号；采购项目名称；采购公告发布时间；开标（报价）时间；终止事项、内容、原因；终止时间；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终止公告应自项目终止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发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政府网站（详见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采购需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名称；采购品目名称；公告期限；意见反馈时间及方式；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进一步加强政府采购需求和履约验收管理的指导意见 》《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验收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报告内容应当包括采购项目编号 ；采购项目名称；合同编号；合同名称；中标、成交供应商及其地址和联系方式；合同金额；中标、成交标的名称、规格型号、数量、单价，中标、成交金额、服务要求；验收结论；验收小组成员名单；联系事项；验收书文本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结束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投诉、监督检查等处理决定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相关当事人名称及地址、投诉涉及采购项目名称及采购日期、投诉事项或监督检查主要事项 、处理依据、处理结果、执法机关名称、公告日期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的考核结果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名称、考核内容、考核方法、考核结果、存在问题、考核单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出让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eastAsia="仿宋_GB2312"/>
                <w:sz w:val="16"/>
                <w:szCs w:val="16"/>
              </w:rPr>
              <w:t>明确国有建设用地供应指导思想和原则；提出国有建设用地供应政策导向；确定国有建设用地供应总量、结构、布局、时序和方式；落实计划供应的宗地；实施计划的保障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国有建设用地供应计划编制规范 》（试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月</w:t>
            </w:r>
            <w:r>
              <w:rPr>
                <w:rFonts w:eastAsia="仿宋_GB2312" w:cs="宋体" w:ascii="仿宋_GB2312" w:hAnsi="仿宋_GB2312"/>
                <w:color w:val="000000"/>
                <w:kern w:val="0"/>
                <w:sz w:val="16"/>
                <w:szCs w:val="16"/>
              </w:rPr>
              <w:t>31</w:t>
            </w:r>
            <w:r>
              <w:rPr>
                <w:rFonts w:ascii="仿宋_GB2312" w:hAnsi="仿宋_GB2312" w:cs="宋体" w:eastAsia="仿宋_GB2312"/>
                <w:color w:val="000000"/>
                <w:kern w:val="0"/>
                <w:sz w:val="16"/>
                <w:szCs w:val="16"/>
              </w:rPr>
              <w:t>日前，公布年度国有建设用地供应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 ；投标、竞买保证金；其他需要公告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至少在投标、拍卖或者挂牌开始日前</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土地有形市场或者指定的场所 、媒介（一般指中国土地市场网、当地政府媒介）</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调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开国有建设用地使用权出让公告 、项目概况、澄清或者修改事项、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按原公告发布渠道及时发布补充公告，涉及土地使用条件变更等影响土地价格的重大变动，补充公告发布时间距招拍挂活动开始时间少于</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的，招拍挂活动相应顺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土地市场网或者土地有形市场等指定场所</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结果（成交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位置、面积、用途、开发程度、土地级别、容积率、出让年限、供地方式、受让人、成交价格和成交时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活动结束后的</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土地有形市场或者指定的场所、媒介（一般指中国土地市场网、当地政府媒介）</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cs="宋体" w:eastAsia="仿宋_GB2312"/>
                <w:kern w:val="0"/>
                <w:sz w:val="16"/>
                <w:szCs w:val="16"/>
              </w:rPr>
              <w:t>广东省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供应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建设用地使用权年度供应结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和矿业权交易平台的名称 、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 ；出让方式及交易时间、地点；获取招拍挂文件的途径和申请登记的起止时间及方式 ；确定中标人、竞得人的标准和方法；公共资源交易领域失信联合惩戒相关提示，风险提示；对交易矿业权异议的处理方式；需要公告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 》的通知、《自然资源部关于调整</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矿业权交易规则</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在投标截止日、公开拍卖日或者挂牌起始日</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前发布。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广东省公共资源交易平台</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成交结果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人或者竞得人的名称 、场所，成交时间、地点；中标或者竞得的勘查区块、面积、开采范围的简要情况；矿业权成交价格及缴纳时间 、方式，申请办理矿业权登记的时限 ；对公示内容提出异议的方式及途径；应当公示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发出中标通知书或者签订成交确认书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进行信息公示。公示期不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广东省公共资源交易平台</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审批结果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个项目的审批结果信息 （交易完成后由各级自然资源管理部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有效期内矿业权基本信息包括矿业权名称 、许可证号、矿业权人、矿种、有效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一季度集中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ind w:firstLine="660"/>
        <w:rPr>
          <w:sz w:val="22"/>
        </w:rPr>
      </w:pPr>
      <w:r>
        <w:rPr>
          <w:sz w:val="22"/>
        </w:rPr>
      </w:r>
    </w:p>
    <w:p>
      <w:pPr>
        <w:pStyle w:val="Normal"/>
        <w:ind w:firstLine="840"/>
        <w:rPr>
          <w:sz w:val="28"/>
          <w:szCs w:val="28"/>
          <w:ins w:id="2" w:author="西红柿炒番茄" w:date="2023-12-29T09:42:00Z"/>
        </w:rPr>
      </w:pPr>
      <w:r>
        <w:rPr>
          <w:sz w:val="28"/>
          <w:szCs w:val="28"/>
        </w:rPr>
        <w:t>备注：政府网站网址：</w:t>
      </w:r>
      <w:ins w:id="1" w:author="西红柿炒番茄" w:date="2023-12-29T09:42:00Z">
        <w:r>
          <w:rPr>
            <w:sz w:val="28"/>
            <w:szCs w:val="28"/>
          </w:rPr>
          <w:t>http://zbtb.gd.gov.cn/#/index</w:t>
        </w:r>
      </w:ins>
    </w:p>
    <w:p>
      <w:pPr>
        <w:pStyle w:val="Normal"/>
        <w:rPr>
          <w:sz w:val="28"/>
          <w:szCs w:val="21"/>
          <w:ins w:id="4" w:author="西红柿炒番茄" w:date="2023-12-29T09:42:00Z"/>
        </w:rPr>
      </w:pPr>
      <w:ins w:id="3" w:author="西红柿炒番茄" w:date="2023-12-29T09:42:00Z">
        <w:r>
          <w:rPr>
            <w:sz w:val="28"/>
            <w:szCs w:val="21"/>
          </w:rPr>
        </w:r>
      </w:ins>
    </w:p>
    <w:p>
      <w:pPr>
        <w:pStyle w:val="Normal"/>
        <w:tabs>
          <w:tab w:val="clear" w:pos="420"/>
          <w:tab w:val="left" w:pos="10125" w:leader="none"/>
        </w:tabs>
        <w:jc w:val="left"/>
        <w:rPr>
          <w:kern w:val="2"/>
          <w:sz w:val="21"/>
          <w:szCs w:val="22"/>
          <w:lang w:val="en-US" w:eastAsia="zh-CN" w:bidi="ar-SA"/>
        </w:rPr>
      </w:pPr>
      <w:ins w:id="5" w:author="西红柿炒番茄" w:date="2023-12-29T09:42:00Z">
        <w:r>
          <w:rPr>
            <w:kern w:val="2"/>
            <w:sz w:val="21"/>
            <w:szCs w:val="22"/>
            <w:lang w:val="en-US" w:eastAsia="zh-CN" w:bidi="ar-SA"/>
          </w:rPr>
          <w:tab/>
        </w:r>
      </w:ins>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红柿炒番茄</cp:lastModifiedBy>
  <cp:lastPrinted>2021-10-13T11:12:00Z</cp:lastPrinted>
  <dcterms:modified xsi:type="dcterms:W3CDTF">2023-12-29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E0CD6DA64B4690A2191E7F99D3CD</vt:lpwstr>
  </property>
  <property fmtid="{D5CDD505-2E9C-101B-9397-08002B2CF9AE}" pid="3" name="KSOProductBuildVer">
    <vt:lpwstr>2052-12.1.0.16120</vt:lpwstr>
  </property>
  <property fmtid="{D5CDD505-2E9C-101B-9397-08002B2CF9AE}" pid="4" name="KSOSaveFontToCloudKey">
    <vt:lpwstr>1151404776_cloud</vt:lpwstr>
  </property>
  <property fmtid="{D5CDD505-2E9C-101B-9397-08002B2CF9AE}" pid="5" name="commondata">
    <vt:lpwstr>commondata</vt:lpwstr>
  </property>
</Properties>
</file>