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ind w:firstLine="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东莞市环卫企业重点监管名单确认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183"/>
        <w:gridCol w:w="1894"/>
        <w:gridCol w:w="1836"/>
      </w:tblGrid>
      <w:tr>
        <w:trPr>
          <w:trHeight w:val="8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信用代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注册地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一年度信用综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评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为差的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环卫招标投标活动中存在违法行为且受到行政处罚的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生较大及以上安全生产责任事故，或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内累计发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次及以上一般安全生产责任事故的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违法运输、倾倒或处置生活垃圾，受到行政处罚的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拖欠工人工资拒不整改的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24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市环卫行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协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市环卫行业协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市环境卫生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主管部门意见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环境卫生主管部门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06:00Z</dcterms:created>
  <dc:creator>guest</dc:creator>
  <dc:description/>
  <dc:language>en-US</dc:language>
  <cp:lastModifiedBy>guest</cp:lastModifiedBy>
  <cp:lastPrinted>2023-11-16T22:48:00Z</cp:lastPrinted>
  <dcterms:modified xsi:type="dcterms:W3CDTF">2023-11-22T10:18:26Z</dcterms:modified>
  <cp:revision>3</cp:revision>
  <dc:subject/>
  <dc:title>东莞市环卫行业信用积分管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9973591C1256ABBE17461D0BD2125</vt:lpwstr>
  </property>
  <property fmtid="{D5CDD505-2E9C-101B-9397-08002B2CF9AE}" pid="3" name="KSOProductBuildVer">
    <vt:lpwstr>2052-11.8.2.10422</vt:lpwstr>
  </property>
</Properties>
</file>