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次抽检食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批次样品，不合格样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</w:rPr>
        <w:t xml:space="preserve">批次。   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"/>
        <w:gridCol w:w="976"/>
        <w:gridCol w:w="1334"/>
        <w:gridCol w:w="1784"/>
        <w:gridCol w:w="1046"/>
        <w:gridCol w:w="708"/>
        <w:gridCol w:w="851"/>
        <w:gridCol w:w="1276"/>
        <w:gridCol w:w="1275"/>
        <w:gridCol w:w="1276"/>
        <w:gridCol w:w="1559"/>
        <w:gridCol w:w="1310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李纳蔬菜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镇下朗村桐山综合市场菜位一行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海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食用农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氟虫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好金秋百货超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文化路</w:t>
            </w:r>
            <w:r>
              <w:rPr>
                <w:sz w:val="20"/>
                <w:szCs w:val="20"/>
              </w:rPr>
              <w:t>121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食用农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Pb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樱民百货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卢边新基街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豆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食用农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Pb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食味鲜餐饮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金山路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9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例白切鸡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/>
                <w:sz w:val="20"/>
                <w:szCs w:val="20"/>
              </w:rPr>
              <w:t>不含米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飞隆早餐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增埗卢屋路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2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清香白切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辉武餐饮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增埗卢屋路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3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切鸡半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嫦娥餐饮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吉祥南路一巷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3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招牌原味手撕鸡【半只】（不配米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Hewlett-Packard Company</cp:lastModifiedBy>
  <cp:lastPrinted>2018-05-25T11:27:00Z</cp:lastPrinted>
  <dcterms:modified xsi:type="dcterms:W3CDTF">2023-12-28T07:5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D00D5814475F9935859F3B5559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