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食品监督抽检不合格产品信息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次抽检食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宋体" w:eastAsia="仿宋_GB2312;仿宋"/>
          <w:sz w:val="32"/>
          <w:szCs w:val="32"/>
        </w:rPr>
        <w:t>批次样品，不合格样品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批次。</w:t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825"/>
        <w:gridCol w:w="825"/>
        <w:gridCol w:w="1471"/>
        <w:gridCol w:w="1576"/>
        <w:gridCol w:w="1108"/>
        <w:gridCol w:w="702"/>
        <w:gridCol w:w="838"/>
        <w:gridCol w:w="1232"/>
        <w:gridCol w:w="1079"/>
        <w:gridCol w:w="1892"/>
        <w:gridCol w:w="1345"/>
        <w:gridCol w:w="827"/>
      </w:tblGrid>
      <w:tr>
        <w:trPr>
          <w:tblHeader w:val="true"/>
          <w:trHeight w:val="76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标称生产企业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标称生产企业地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被抽样单位名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被抽样单位地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食品名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规格型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生产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批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食品分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不合格项目‖检验结果‖标准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检验机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愿者上钩餐饮店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东莞市谢岗镇谢岗花园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-10-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餐饮食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肠菌群║检出║不得检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深圳市计量质量检测研究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优宜鲜商贸店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东莞市谢岗镇谢常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-12-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噻虫胺、噻虫嗪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37mg/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49mg/kg‖≤0.2mg/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3gmg/k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深圳市计量质量检测研究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151">
    <w:name w:val="font15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181">
    <w:name w:val="font18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bscript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171">
    <w:name w:val="font1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bscript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58">
    <w:name w:val="xl15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54">
    <w:name w:val="xl15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11">
    <w:name w:val="xl1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3">
    <w:name w:val="xl1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57">
    <w:name w:val="xl157"/>
    <w:basedOn w:val="Normal"/>
    <w:qFormat/>
    <w:pPr>
      <w:widowControl/>
      <w:shd w:fill="92D05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55">
    <w:name w:val="xl15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2">
    <w:name w:val="xl11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25">
    <w:name w:val="xl1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User</dc:creator>
  <dc:description/>
  <dc:language>en-US</dc:language>
  <cp:lastModifiedBy>陈伟杰</cp:lastModifiedBy>
  <cp:lastPrinted>2018-05-25T11:27:00Z</cp:lastPrinted>
  <dcterms:modified xsi:type="dcterms:W3CDTF">2024-01-04T09:11:1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1A44F6A564A5A8C076CD1270F5D81</vt:lpwstr>
  </property>
  <property fmtid="{D5CDD505-2E9C-101B-9397-08002B2CF9AE}" pid="3" name="KSOProductBuildVer">
    <vt:lpwstr>2052-9.1.0.5026</vt:lpwstr>
  </property>
  <property fmtid="{D5CDD505-2E9C-101B-9397-08002B2CF9AE}" pid="4" name="commondata">
    <vt:lpwstr>commondata</vt:lpwstr>
  </property>
</Properties>
</file>