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5"/>
        <w:gridCol w:w="1000"/>
        <w:gridCol w:w="900"/>
        <w:gridCol w:w="1113"/>
        <w:gridCol w:w="1185"/>
      </w:tblGrid>
      <w:tr>
        <w:trPr>
          <w:trHeight w:val="367" w:hRule="atLeast"/>
        </w:trPr>
        <w:tc>
          <w:tcPr>
            <w:tcW w:w="958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估价结果明细表</w:t>
            </w:r>
          </w:p>
        </w:tc>
      </w:tr>
      <w:tr>
        <w:trPr>
          <w:trHeight w:val="392" w:hRule="atLeast"/>
        </w:trPr>
        <w:tc>
          <w:tcPr>
            <w:tcW w:w="958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层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                                 （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4,2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5,4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6,511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,8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7,2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4,9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5,76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5,56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8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8,21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8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8,09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7,5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6,09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6,6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4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3,9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5,6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25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2,07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1,5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2,10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2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7,21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6,7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5,20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5,13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9,74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9,25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91,65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1,26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4,8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4,40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04,3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3,52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5,08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4,695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17,0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5,901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5,27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4,98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28,20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6,65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4,2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4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2,98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1,28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7,99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7,8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6,20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7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4,405 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0,52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3,216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14,159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09,21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0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7,216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26,80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9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32,44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5,46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3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28,08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23,04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9,46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44,66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3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0,30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44,66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3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0,30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4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3,117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18,37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4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63,93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69,69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7,79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4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2,75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69,80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75,68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9,33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4,297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4,73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0,60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1,72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6,58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7,66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3,54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9,78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4,65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8,12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4,00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5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77,9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13Z</dcterms:created>
  <dc:creator>Administrator</dc:creator>
  <dc:description/>
  <dc:language>en-US</dc:language>
  <cp:lastModifiedBy>Mr.S</cp:lastModifiedBy>
  <cp:lastPrinted>2024-01-17T09:22:00Z</cp:lastPrinted>
  <dcterms:modified xsi:type="dcterms:W3CDTF">2024-01-17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E99179954DC1AC38D99125F762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