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36"/>
          <w:szCs w:val="36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36"/>
          <w:szCs w:val="36"/>
          <w:lang w:eastAsia="zh-CN"/>
        </w:rPr>
        <w:t>沙田镇</w:t>
      </w:r>
      <w:r>
        <w:rPr>
          <w:rFonts w:ascii="华康简标题宋" w:hAnsi="华康简标题宋" w:cs="华康简标题宋" w:eastAsia="华康简标题宋"/>
          <w:b w:val="false"/>
          <w:bCs w:val="false"/>
          <w:sz w:val="36"/>
          <w:szCs w:val="36"/>
        </w:rPr>
        <w:t>生态环境领域基层政务公开标准目录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3"/>
        <w:gridCol w:w="1506"/>
        <w:gridCol w:w="1960"/>
        <w:gridCol w:w="2286"/>
        <w:gridCol w:w="1136"/>
        <w:gridCol w:w="803"/>
        <w:gridCol w:w="2038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开渠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市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镇级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治污染设施拆除或闲置审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或单位拆除、闲置环境污染防治设施的审批结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环境保护法》、《水污染防治法》、《海洋环境保护法》、《大气污染防治法》、《环境噪声污染防治法》、《固体废物污染环境防治法》、《广东省环境保护条例》《政府信息公开条例》、《关于全面推进政务公开工作的意见》、《开展基层政务公开标准化规范化试点工作方案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作出审批决定起</w:t>
            </w: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辐射安全许可证核发（新申请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辐射安全许可证核发结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辐射安全许可证核发（延续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辐射安全许可证延续结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辐射安全许可证核发（重新申请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辐射安全许可证核发结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辐射安全许可证核发（变更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辐射安全许可证变更结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辐射安全许可证核发（注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辐射安全许可证注销结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止污染物集中处置设施运转核准（废水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或单位停止废水集中处理设施、场所的核准结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环境保护法》、《水污染防治法》、《广东省环境保护条例》《政府信息公开条例》、《关于全面推进政务公开工作的意见》、《开展基层政务公开标准化规范化试点工作方案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作出审批决定起</w:t>
            </w: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止污染物集中处置设施运转核准（固体废物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或单位关闭、停运工业固体废物污染环境防治设施、场所的核准结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环境保护法》、《固体废物污染环境防治法》、《广东省环境保护条例》《政府信息公开条例》、《关于全面推进政务公开工作的意见》、《开展基层政务公开标准化规范化试点工作方案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作出审批决定起</w:t>
            </w: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检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方案，检查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收到申请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沙田分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报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检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随机抽查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国务院办公厅关于推广随机抽查规范事中事后监管的通知》（国办发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该信息形成或者变更之日起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性清洁生产审核企业名单核定及评估验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性清洁生产审核企业名单核定及评估验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与辐射安全监督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与辐射工作单位日常监督检查结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保护政策法规、咨询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举报信访信息发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信访工作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服务事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主题活动组织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在公共场所开展环境保护教育活动信息、六五环境日、全国低碳日等主题宣传活动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环境保护法》《政府信息公开条例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莞市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沙田分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东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态环境局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http://dgepb.dg.gov.cn/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报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沙田镇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2041" w:gutter="0" w:header="851" w:top="1531" w:footer="1417" w:bottom="14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9:00Z</dcterms:created>
  <dc:creator>曾佩珊</dc:creator>
  <dc:description/>
  <dc:language>en-US</dc:language>
  <cp:lastModifiedBy>周惠兴</cp:lastModifiedBy>
  <cp:lastPrinted>2020-12-18T16:04:00Z</cp:lastPrinted>
  <dcterms:modified xsi:type="dcterms:W3CDTF">2024-01-23T10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