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东莞市工程技术研究中心和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批）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东莞市研发机构建设资助管理办法</w:t>
      </w:r>
      <w:r>
        <w:rPr>
          <w:sz w:val="32"/>
          <w:szCs w:val="32"/>
        </w:rPr>
        <w:t>》（东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sz w:val="32"/>
          <w:szCs w:val="32"/>
        </w:rPr>
        <w:t>号）</w:t>
      </w:r>
      <w:r>
        <w:rPr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规范东莞市工程技术研究中心和重点实验室（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批）申报工作，明确</w:t>
      </w:r>
      <w:r>
        <w:rPr>
          <w:rFonts w:ascii="Times New Roman" w:hAnsi="Times New Roman" w:cs="Times New Roman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的附件及证明材料，指导申报单位编制申报材料，特订本工作指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东莞市工程技术研究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企业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营业执照、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财务审计报告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有联合共建单位的，提供其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机构代码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技术研究中心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工程技术研究中心所在位置、面积、场所规划等方面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cs="Times New Roman"/>
          <w:sz w:val="32"/>
          <w:szCs w:val="32"/>
          <w:lang w:val="en-US" w:eastAsia="zh-CN"/>
        </w:rPr>
        <w:t>依托单位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研发经费投入证明材料，包括申报单位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报告（</w:t>
      </w:r>
      <w:r>
        <w:rPr>
          <w:rFonts w:ascii="Times New Roman" w:hAnsi="Times New Roman" w:cs="Times New Roman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sz w:val="32"/>
          <w:szCs w:val="32"/>
          <w:lang w:eastAsia="zh-CN"/>
        </w:rPr>
        <w:t>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工程技术研究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拥有完全所有权的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备清单（按照系统下载的格式模板）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列每台仪器设备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折旧资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须显示折旧科目）；如有研发仪器设备专审报告，则仅提供专审报告即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研发人员在职证明材料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每名研发人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原则上参与市级工程技术研究中心及重点实验室（含联合共建）不得超过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东莞缴纳</w:t>
      </w:r>
      <w:r>
        <w:rPr>
          <w:rFonts w:ascii="Times New Roman" w:hAnsi="Times New Roman" w:cs="Times New Roman"/>
          <w:sz w:val="32"/>
          <w:szCs w:val="32"/>
          <w:lang w:eastAsia="zh-CN"/>
        </w:rPr>
        <w:t>社保或</w:t>
      </w:r>
      <w:r>
        <w:rPr>
          <w:rFonts w:ascii="Times New Roman" w:hAnsi="Times New Roman" w:cs="Times New Roman"/>
          <w:sz w:val="32"/>
          <w:szCs w:val="32"/>
          <w:lang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税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共建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属地缴纳社保或个税证明（须显示缴纳单位为依托单位或联合共建单位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任及副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以及“获中级职称及以上、或硕士及以上学位、或本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历（学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且具有</w:t>
      </w:r>
      <w:r>
        <w:rPr>
          <w:rFonts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相关行业工作经验的不少于</w:t>
      </w:r>
      <w:r>
        <w:rPr>
          <w:rFonts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”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证书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显示专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发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究方向相关性不大的，须提供相关佐证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其参与研发机构研究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参与的专利、论文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研项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劳动合同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有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类知识产权或实用新型专利授权或软件著作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识产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单（按照系统下载的格式模板），并加盖单位公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程技术研究中心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联合共建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联合共建协议并附上实质性开展合作的证明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经济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获得融资资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如投融资协议、资金到账银行水单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获得过市级及以上科技项目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可行性报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系统下载的提纲撰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公益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组织机构代码证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  <w:r>
        <w:rPr>
          <w:rFonts w:cs="Times New Roman"/>
          <w:color w:val="000000"/>
          <w:sz w:val="32"/>
          <w:szCs w:val="32"/>
          <w:lang w:val="en-US" w:eastAsia="zh-CN"/>
        </w:rPr>
        <w:t>有联合共建单位的，提供其营业执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技术研究中心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工程技术研究中心所在位置、面积、场所规划等方面写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cs="Times New Roman"/>
          <w:color w:val="000000"/>
          <w:sz w:val="32"/>
          <w:szCs w:val="32"/>
          <w:lang w:val="en-US" w:eastAsia="zh-CN"/>
        </w:rPr>
        <w:t>依托单位盖章的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度研发经费投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工程技术研究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拥有完全所有权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清单（按照系统下载的格式模板）；如有研发仪器设备专审报告，则仅提供专审报告即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心研发人员在职证明材料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每名研发人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原则上参与市级工程技术研究中心及重点实验室（含联合共建）不得超过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东莞缴纳</w:t>
      </w:r>
      <w:r>
        <w:rPr>
          <w:rFonts w:ascii="Times New Roman" w:hAnsi="Times New Roman" w:cs="Times New Roman"/>
          <w:sz w:val="32"/>
          <w:szCs w:val="32"/>
          <w:lang w:eastAsia="zh-CN"/>
        </w:rPr>
        <w:t>社保或</w:t>
      </w:r>
      <w:r>
        <w:rPr>
          <w:rFonts w:ascii="Times New Roman" w:hAnsi="Times New Roman" w:cs="Times New Roman"/>
          <w:sz w:val="32"/>
          <w:szCs w:val="32"/>
          <w:lang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税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共建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属地缴纳社保或个税证明（须显示缴纳单位为依托单位或联合共建单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任及副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以及“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级职称或博士学位人员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证书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显示专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发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究方向相关性不大的，须提供相关佐证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其参与研发机构研究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参与的专利、论文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研项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劳动合同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技术研究中心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转化的科技成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佐证资料（如销售合同、产品检测报告、查新报告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牵头或参与所申报行业（领域）的市级及以上科研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材料：项目立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有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识产权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识产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单（按照系统下载的格式模板），并加盖单位公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程技术研究中心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联合共建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联合共建协议并附上实质性开展合作的证明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可行性报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系统下载的提纲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二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、东莞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市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企业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营业执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有效高新技术企业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经具有资质的中介机构鉴证的企业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度财务审计报告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  <w:r>
        <w:rPr>
          <w:rFonts w:cs="Times New Roman"/>
          <w:color w:val="000000"/>
          <w:sz w:val="32"/>
          <w:szCs w:val="32"/>
          <w:lang w:val="en-US" w:eastAsia="zh-CN"/>
        </w:rPr>
        <w:t>有联合共建单位的，提供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织机构代码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重点实验室所在位置、面积、场所规划等方面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并拥有完全所有权的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清单（按照系统下载的格式模板）</w:t>
      </w:r>
      <w:r>
        <w:rPr>
          <w:rFonts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列每台仪器设备</w:t>
      </w:r>
      <w:r>
        <w:rPr>
          <w:rFonts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折旧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料（须显示折旧科目）；如有研发仪器设备专审报告，则仅提供专审报告即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度研发经费投入证明材料，包括申报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计报告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发人员在职证明材料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每名研发人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原则上参与市级工程技术研究中心及重点实验室（含联合共建）不得超过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东莞缴纳</w:t>
      </w:r>
      <w:r>
        <w:rPr>
          <w:rFonts w:ascii="Times New Roman" w:hAnsi="Times New Roman" w:cs="Times New Roman"/>
          <w:sz w:val="32"/>
          <w:szCs w:val="32"/>
          <w:lang w:eastAsia="zh-CN"/>
        </w:rPr>
        <w:t>社保或</w:t>
      </w:r>
      <w:r>
        <w:rPr>
          <w:rFonts w:ascii="Times New Roman" w:hAnsi="Times New Roman" w:cs="Times New Roman"/>
          <w:sz w:val="32"/>
          <w:szCs w:val="32"/>
          <w:lang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税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共建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属地缴纳社保或个税证明（须显示缴纳单位为依托单位或联合共建单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任及副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以及“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级职称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位的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证书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显示专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发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究方向相关性不大的，须提供相关佐证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其参与研发机构研究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参与的专利、论文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研项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劳动合同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产学研合作证明材料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提供实质性开展产学研合作的证明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承担国家、省部级或市级重大（重点）研发计划等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材料：项目立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有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识产权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识产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单（按照系统下载的格式模板），并加盖单位公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10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联合共建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联合共建协议并附上实质性开展合作的证明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可行性报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系统下载的提纲撰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学科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组织机构代码证</w:t>
      </w:r>
      <w:r>
        <w:rPr>
          <w:rFonts w:cs="Times New Roman"/>
          <w:color w:val="000000"/>
          <w:sz w:val="32"/>
          <w:szCs w:val="32"/>
          <w:lang w:eastAsia="zh-CN"/>
        </w:rPr>
        <w:t>；</w:t>
      </w:r>
      <w:r>
        <w:rPr>
          <w:rFonts w:cs="Times New Roman"/>
          <w:color w:val="000000"/>
          <w:sz w:val="32"/>
          <w:szCs w:val="32"/>
          <w:lang w:val="en-US" w:eastAsia="zh-CN"/>
        </w:rPr>
        <w:t>有联合共建单位的，提供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织机构代码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重点实验室所在位置、面积、场所规划等方面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并拥有完全所有权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设备清单（按照系统下载的格式模板）；如有研发仪器设备专审报告，则仅提供专审报告即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cs="Times New Roman"/>
          <w:color w:val="000000"/>
          <w:sz w:val="32"/>
          <w:szCs w:val="32"/>
          <w:lang w:val="en-US" w:eastAsia="zh-CN"/>
        </w:rPr>
        <w:t>依托单位盖章的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度研发经费投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发人员在职证明材料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每名研发人员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原则上参与市级工程技术研究中心及重点实验室（含联合共建）不得超过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东莞缴纳</w:t>
      </w:r>
      <w:r>
        <w:rPr>
          <w:rFonts w:ascii="Times New Roman" w:hAnsi="Times New Roman" w:cs="Times New Roman"/>
          <w:sz w:val="32"/>
          <w:szCs w:val="32"/>
          <w:lang w:eastAsia="zh-CN"/>
        </w:rPr>
        <w:t>社保或</w:t>
      </w:r>
      <w:r>
        <w:rPr>
          <w:rFonts w:ascii="Times New Roman" w:hAnsi="Times New Roman" w:cs="Times New Roman"/>
          <w:sz w:val="32"/>
          <w:szCs w:val="32"/>
          <w:lang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税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合共建单位人员提供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u w:val="none"/>
          <w:lang w:val="en-US" w:eastAsia="zh-CN"/>
        </w:rPr>
        <w:t>10-1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属地缴纳社保或个税证明（须显示缴纳单位为依托单位或联合共建单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任及副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以及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获高级职称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位的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及职称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证书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显示专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发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究方向相关性不大的，须提供相关佐证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其参与研发机构研究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参与的专利、论文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研项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劳动合同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实验室相关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国家、省部级或市级重大（重点）研发计划等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材料：项目立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与实验室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有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识产权证明材料（知识产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清单（按照系统下载的格式模板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作为第一完成人获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与实验室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技术发明奖、中国专利奖、国家科技奖或省科技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：获奖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参与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与实验室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、省部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与应用基础基金（自然科学基金、联合基金等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学科研基金项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本条件仅限于医院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明材料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立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联合共建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联合共建协议并附上实质性开展合作的证明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可行性报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系统下载的提纲撰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/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申报的学科类重点实验室符合受理条件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、（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要求拟经论证形式认定的，参照上述要求准备资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98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康简标题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;方正黑体_GBK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;方正黑体_GBK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;方正黑体_GBK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;方正黑体_GBK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;方正黑体_GBK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;Times New Roman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;方正黑体_GBK" w:hAnsi="黑体;方正黑体_GBK" w:eastAsia="黑体;方正黑体_GBK" w:cs="黑体;方正黑体_GBK"/>
      <w:b/>
      <w:szCs w:val="2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8:00Z</dcterms:created>
  <dc:creator>dgfwd</dc:creator>
  <dc:description/>
  <dc:language>en-US</dc:language>
  <cp:lastModifiedBy>uoa</cp:lastModifiedBy>
  <cp:lastPrinted>2024-02-02T08:53:00Z</cp:lastPrinted>
  <dcterms:modified xsi:type="dcterms:W3CDTF">2024-02-02T08:59:51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31216640DC2C476B9764E92791FD605B</vt:lpwstr>
  </property>
  <property fmtid="{D5CDD505-2E9C-101B-9397-08002B2CF9AE}" pid="9" name="KSOProductBuildVer">
    <vt:lpwstr>2052-11.8.2.10422</vt:lpwstr>
  </property>
  <property fmtid="{D5CDD505-2E9C-101B-9397-08002B2CF9AE}" pid="10" name="commondata">
    <vt:lpwstr>commondata</vt:lpwstr>
  </property>
</Properties>
</file>