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20</w:t>
      </w:r>
      <w:r>
        <w:rPr>
          <w:rFonts w:eastAsia="华康简标题宋;宋体"/>
          <w:sz w:val="44"/>
          <w:szCs w:val="44"/>
        </w:rPr>
        <w:t>2</w:t>
      </w:r>
      <w:r>
        <w:rPr>
          <w:rFonts w:eastAsia="华康简标题宋;宋体"/>
          <w:sz w:val="44"/>
          <w:szCs w:val="44"/>
          <w:lang w:val="en-US" w:eastAsia="zh-CN"/>
        </w:rPr>
        <w:t>3</w:t>
      </w:r>
      <w:r>
        <w:rPr>
          <w:rFonts w:ascii="华康简标题宋;宋体" w:hAnsi="华康简标题宋;宋体" w:eastAsia="华康简标题宋;宋体"/>
          <w:sz w:val="44"/>
          <w:szCs w:val="44"/>
        </w:rPr>
        <w:t>年“科技沙田”工程专项资金申报指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华康简标题宋;宋体"/>
          <w:sz w:val="31"/>
          <w:szCs w:val="31"/>
        </w:rPr>
      </w:pPr>
      <w:r>
        <w:rPr>
          <w:rFonts w:eastAsia="华康简标题宋;宋体" w:ascii="仿宋_GB2312" w:hAnsi="仿宋_GB2312"/>
          <w:sz w:val="31"/>
          <w:szCs w:val="31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我镇依法注册、具有独立法人资格的企业（个人、团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《“科技沙田”工程专项资金政策实施方案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修订）》政策扶持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存在欠税、恶意欠薪欠债等严重失信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（个人、团队）提出申请→镇经济发展局审核→镇财政分局审核→ “科技沙田”工程领导小组审核→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最终</w:t>
      </w:r>
      <w:r>
        <w:rPr>
          <w:rFonts w:ascii="仿宋_GB2312" w:hAnsi="仿宋_GB2312" w:cs="仿宋_GB2312" w:eastAsia="仿宋_GB2312"/>
          <w:sz w:val="32"/>
          <w:szCs w:val="32"/>
        </w:rPr>
        <w:t>审定→资金发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个人：《沙田镇“科技沙田”工程专项资金申请表》（个人）、身份证复印件、劳动合同复印件、学历证明复印件、社保缴费证明复印件、银行账户复印件等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：《沙田镇“科技沙田”工程专项资金申请表》（企业）、营业执照复印件、企业法人身份证复印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用征信报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有主管税务机关单位公章的企业上年度税收完税证明、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号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、已获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认定的相关证书、获得</w:t>
      </w:r>
      <w:r>
        <w:rPr>
          <w:rFonts w:ascii="仿宋_GB2312" w:hAnsi="仿宋_GB2312" w:cs="仿宋_GB2312" w:eastAsia="仿宋_GB2312"/>
          <w:sz w:val="32"/>
          <w:szCs w:val="32"/>
        </w:rPr>
        <w:t>市级及以上资助（包括配套、奖励等）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包括市级及以上公示含企业名单的文件、市级拨付资金含有银行公章的回单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项目证明材料、沙田镇“科技沙田”</w:t>
      </w:r>
      <w:r>
        <w:rPr>
          <w:rFonts w:ascii="仿宋_GB2312" w:hAnsi="仿宋_GB2312" w:cs="仿宋_GB2312" w:eastAsia="仿宋_GB2312"/>
          <w:sz w:val="32"/>
          <w:szCs w:val="32"/>
        </w:rPr>
        <w:t>工程专项资金责任承诺书等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均需提交原件核对，复印件需要加盖企业公章，一式两份，以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型制作，按顺序装订成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受理范围及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期“科技沙田”工程专项资金项目受理范围为企业（个人、团队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获得的符合“科技沙田”工程专项资金政策规定的奖励或配套项目，申请受理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申请企业（个人）须于指定时间内将纸质申报材料一式两份报送到镇经济发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表格电子版务必请同步发送到邮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47869459@qq.com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管理与监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奖励和配套资助经费使用必须严格审批，严格管理，任何单位（个人、团队）不得截留、挪用。“科技沙田”工程领导小组不定期对项目的实施情况进行监督检查。项目承担单位（个人）要对获得的奖励和配套资助经费实行专账核算、专账管理。对弄虚作假、截留、挪用等违反财经纪律的行为，按国家有关规定对项目承担单位（个人）进行经济处罚和通报，并在处罚期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报财政支持项目；构成犯罪的，由相关部门依法追究刑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在执行过程中因特殊原因需要变更或撤销的，须报“科技沙田”工程领导小组同意。对因故撤销的项目，项目承担单位（个人）必须以书面形式报送 “科技沙田”工程领导小组审批，剩余资助资金如数退缴镇财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请单位（个人）须对所有申报材料的真实性、合法性、有效性负责，并须自行承担包括知识产权纠纷在内的一切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所有申报材料申请单位（个人）必须自行留底，我局受理的申报材料不予以退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经济发展局联系人：陈焕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郭凤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88612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663066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东莞市沙田镇横流南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镇政府大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操作指南由“科技沙田”工程领导小组负责解释，如有未尽事项经“科技沙田”工程领导小组研究讨论后再执行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29:00Z</dcterms:created>
  <dc:creator>*</dc:creator>
  <dc:description/>
  <dc:language>en-US</dc:language>
  <cp:lastModifiedBy>蓝瑟缤纷</cp:lastModifiedBy>
  <cp:lastPrinted>2021-03-19T16:31:00Z</cp:lastPrinted>
  <dcterms:modified xsi:type="dcterms:W3CDTF">2024-02-29T03:43:45Z</dcterms:modified>
  <cp:revision>26</cp:revision>
  <dc:subject/>
  <dc:title>关于实施《关于实施科技沙田工程建设创新型镇区的意见》（沙府[2010]29号）的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