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3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;仿宋"/>
          <w:b/>
          <w:b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特别授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理本人参加雅园新村公共租赁住房选房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Times New Roman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）、抽取选房序号、签署《选房确认书》。委托时间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受托人不得转委托。</w:t>
      </w:r>
    </w:p>
    <w:p>
      <w:pPr>
        <w:pStyle w:val="Normal"/>
        <w:ind w:left="5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560" w:firstLine="3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5110" w:right="560" w:hanging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委托人（签字按手印）：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8:00Z</dcterms:created>
  <dc:creator>廖文静</dc:creator>
  <dc:description/>
  <dc:language>en-US</dc:language>
  <cp:lastModifiedBy>Administrator</cp:lastModifiedBy>
  <cp:lastPrinted>2019-07-30T19:51:00Z</cp:lastPrinted>
  <dcterms:modified xsi:type="dcterms:W3CDTF">2024-03-05T02:1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