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凤岗镇经济发展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YYY</cp:lastModifiedBy>
  <cp:lastPrinted>2024-03-15T08:57:00Z</cp:lastPrinted>
  <dcterms:modified xsi:type="dcterms:W3CDTF">2024-03-15T00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530B499949C4A8917244308361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