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709"/>
        <w:gridCol w:w="1559"/>
        <w:gridCol w:w="850"/>
        <w:gridCol w:w="2127"/>
        <w:gridCol w:w="2551"/>
      </w:tblGrid>
      <w:tr>
        <w:trPr>
          <w:trHeight w:val="262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东莞市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  <w:lang w:eastAsia="zh-CN"/>
              </w:rPr>
              <w:t>石碣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镇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年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  <w:lang w:eastAsia="zh-CN"/>
              </w:rPr>
              <w:t>度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选调优秀大学毕业生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石碣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石碣分局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1124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林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506024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深圳大学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0:00Z</dcterms:created>
  <dc:creator>LAlex</dc:creator>
  <dc:description/>
  <dc:language>en-US</dc:language>
  <cp:lastModifiedBy>钟小彬</cp:lastModifiedBy>
  <cp:lastPrinted>2020-11-13T08:46:00Z</cp:lastPrinted>
  <dcterms:modified xsi:type="dcterms:W3CDTF">2024-03-26T00:51:59Z</dcterms:modified>
  <cp:revision>6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C19BC2BC648A9998CFFC82F1B045C_1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