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Arial Unicode MS"/>
          <w:color w:val="000000"/>
          <w:sz w:val="44"/>
          <w:szCs w:val="44"/>
        </w:rPr>
        <w:t>道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滘</w:t>
      </w:r>
      <w:r>
        <w:rPr>
          <w:rFonts w:eastAsia="方正小标宋简体;Arial Unicode MS"/>
          <w:color w:val="000000"/>
          <w:sz w:val="44"/>
          <w:szCs w:val="44"/>
        </w:rPr>
        <w:t>镇重点招商园区（低成本空间）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44"/>
          <w:szCs w:val="44"/>
        </w:rPr>
        <w:t>优质产业项目扶持补贴申请表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09"/>
        <w:gridCol w:w="996"/>
        <w:gridCol w:w="989"/>
        <w:gridCol w:w="2268"/>
        <w:gridCol w:w="2035"/>
        <w:gridCol w:w="2333"/>
      </w:tblGrid>
      <w:tr>
        <w:trPr>
          <w:trHeight w:val="596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工业厂房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6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企业类型</w:t>
            </w:r>
          </w:p>
        </w:tc>
        <w:tc>
          <w:tcPr>
            <w:tcW w:w="76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1</w:t>
            </w: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 xml:space="preserve">.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四上”企业；</w:t>
            </w: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 xml:space="preserve">2.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过去一年营业收入不少于纳入“四上”企业标准的</w:t>
            </w: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80%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的企业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；</w:t>
            </w: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 xml:space="preserve">3.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由镇导入的重点企业、优质企业；）</w:t>
            </w:r>
          </w:p>
        </w:tc>
      </w:tr>
      <w:tr>
        <w:trPr>
          <w:trHeight w:val="9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企业类别</w:t>
            </w:r>
          </w:p>
        </w:tc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82" w:leader="none"/>
              </w:tabs>
              <w:spacing w:lineRule="exact" w:line="44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重点扶持产业项目（满足以下任一条件，请在前面方框打√）</w:t>
            </w:r>
          </w:p>
          <w:p>
            <w:pPr>
              <w:pStyle w:val="Normal"/>
              <w:tabs>
                <w:tab w:val="clear" w:pos="420"/>
                <w:tab w:val="left" w:pos="6582" w:leader="none"/>
              </w:tabs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市企业、获得认定的市上市后备企业；</w:t>
            </w:r>
          </w:p>
          <w:p>
            <w:pPr>
              <w:pStyle w:val="Normal"/>
              <w:tabs>
                <w:tab w:val="clear" w:pos="420"/>
                <w:tab w:val="left" w:pos="6582" w:leader="none"/>
              </w:tabs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获得认定的市综合型总部企业、职能型总部企业；</w:t>
            </w:r>
          </w:p>
          <w:p>
            <w:pPr>
              <w:pStyle w:val="Normal"/>
              <w:tabs>
                <w:tab w:val="clear" w:pos="420"/>
                <w:tab w:val="left" w:pos="6582" w:leader="none"/>
              </w:tabs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获得认定的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专精特新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小巨人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企业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、专精特新中小企业、创新型中小企业；</w:t>
            </w:r>
          </w:p>
          <w:p>
            <w:pPr>
              <w:pStyle w:val="Normal"/>
              <w:tabs>
                <w:tab w:val="clear" w:pos="420"/>
                <w:tab w:val="left" w:pos="6582" w:leader="none"/>
              </w:tabs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获得认定的百强创新型企业、瞪羚企业；</w:t>
            </w:r>
          </w:p>
          <w:p>
            <w:pPr>
              <w:pStyle w:val="Normal"/>
              <w:tabs>
                <w:tab w:val="clear" w:pos="420"/>
                <w:tab w:val="left" w:pos="6582" w:leader="none"/>
              </w:tabs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纳入市外资百强企业名单；</w:t>
            </w:r>
          </w:p>
          <w:p>
            <w:pPr>
              <w:pStyle w:val="Normal"/>
              <w:tabs>
                <w:tab w:val="clear" w:pos="420"/>
                <w:tab w:val="left" w:pos="6582" w:leader="none"/>
              </w:tabs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认定的市倍增计划试点企业。</w:t>
            </w:r>
          </w:p>
        </w:tc>
      </w:tr>
      <w:tr>
        <w:trPr>
          <w:trHeight w:val="41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82" w:leader="none"/>
              </w:tabs>
              <w:spacing w:lineRule="exact" w:line="44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重点培育产业项目（同时满足至少以下三个条件，请在前面方框打√）</w:t>
            </w:r>
          </w:p>
          <w:p>
            <w:pPr>
              <w:pStyle w:val="Normal"/>
              <w:tabs>
                <w:tab w:val="clear" w:pos="420"/>
                <w:tab w:val="left" w:pos="6582" w:leader="none"/>
              </w:tabs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属于市重点发展的“五大领域十大产业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范围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或重点招引的“战略性支柱产业及战略性新兴产业项目”；</w:t>
            </w:r>
          </w:p>
          <w:p>
            <w:pPr>
              <w:pStyle w:val="Normal"/>
              <w:tabs>
                <w:tab w:val="clear" w:pos="420"/>
                <w:tab w:val="left" w:pos="6582" w:leader="none"/>
              </w:tabs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认定的国家高新技术企业；</w:t>
            </w:r>
          </w:p>
          <w:p>
            <w:pPr>
              <w:pStyle w:val="Normal"/>
              <w:tabs>
                <w:tab w:val="clear" w:pos="420"/>
                <w:tab w:val="left" w:pos="6582" w:leader="none"/>
              </w:tabs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拥有至少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发明专利；</w:t>
            </w:r>
          </w:p>
          <w:p>
            <w:pPr>
              <w:pStyle w:val="Normal"/>
              <w:tabs>
                <w:tab w:val="clear" w:pos="420"/>
                <w:tab w:val="left" w:pos="6582" w:leader="none"/>
              </w:tabs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外资企业；</w:t>
            </w:r>
          </w:p>
          <w:p>
            <w:pPr>
              <w:pStyle w:val="Normal"/>
              <w:tabs>
                <w:tab w:val="clear" w:pos="420"/>
                <w:tab w:val="left" w:pos="6582" w:leader="none"/>
              </w:tabs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过去三个完整会计年度任意两年缴纳税收总额不低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万元；</w:t>
            </w:r>
          </w:p>
          <w:p>
            <w:pPr>
              <w:pStyle w:val="Normal"/>
              <w:tabs>
                <w:tab w:val="clear" w:pos="420"/>
                <w:tab w:val="left" w:pos="6582" w:leader="none"/>
              </w:tabs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过去三个完整会计年度任意一年营业收入不低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元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平方米；</w:t>
            </w:r>
          </w:p>
          <w:p>
            <w:pPr>
              <w:pStyle w:val="Normal"/>
              <w:tabs>
                <w:tab w:val="clear" w:pos="420"/>
                <w:tab w:val="left" w:pos="6582" w:leader="none"/>
              </w:tabs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过去三个完整会计年度任意一年税收不低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元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平方米；</w:t>
            </w:r>
          </w:p>
          <w:p>
            <w:pPr>
              <w:pStyle w:val="Normal"/>
              <w:tabs>
                <w:tab w:val="clear" w:pos="420"/>
                <w:tab w:val="left" w:pos="6582" w:leader="none"/>
              </w:tabs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过去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个完整会计年度年均复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增长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率达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含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以上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6582" w:leader="none"/>
              </w:tabs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过去三年在我镇固定资产投入合计达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万元（含）以上或新注册企业过去一年在我镇固定资产投入达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万元（含）以上；</w:t>
            </w:r>
          </w:p>
          <w:p>
            <w:pPr>
              <w:pStyle w:val="Normal"/>
              <w:tabs>
                <w:tab w:val="clear" w:pos="420"/>
                <w:tab w:val="left" w:pos="6582" w:leader="none"/>
              </w:tabs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过去三个完整会计年度任意一年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研发经费投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占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营业务收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不少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%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或三年平均值不少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5%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6582" w:leader="none"/>
              </w:tabs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引入至少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风险投资基金入股，且获投资金总额不少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万元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。</w:t>
            </w:r>
          </w:p>
          <w:p>
            <w:pPr>
              <w:pStyle w:val="Style16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条件（一）至（四）只能选择一个条件认定；条件（九）不适用于母公司</w:t>
            </w:r>
          </w:p>
        </w:tc>
      </w:tr>
      <w:tr>
        <w:trPr>
          <w:trHeight w:val="58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申请材料</w:t>
            </w:r>
          </w:p>
        </w:tc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入驻的可行性报告或投资计划书；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获得相应资质认定的证书或证明材料；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方近一年科技项目情况和科技活动情况等材料；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研发人员名册以及本科（含）以上学历科技人员、研发人员占企业员工人数的比例说明等材料；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商营业执照等工商注册证明材料或在道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滘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镇注册承诺书；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已获风险投资相关证明材料；有关产品、技术的知识产权或专利等证明材料；近三年财务报表等；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固定资产投入的票据、合同等资料；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不动产权证；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场地租赁合同，内容应包括租赁的场地面积、每月租金及享受租金补贴的面积、金额、年限等核心条款。</w:t>
            </w:r>
          </w:p>
        </w:tc>
      </w:tr>
      <w:tr>
        <w:trPr>
          <w:trHeight w:val="624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补贴类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租金补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企业入驻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补贴面积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㎡</w:t>
            </w:r>
          </w:p>
        </w:tc>
      </w:tr>
      <w:tr>
        <w:trPr>
          <w:trHeight w:val="6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月租金金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补贴标准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㎡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补贴月份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月补贴金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总补贴金额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-105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-105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5" w:right="-105" w:firstLine="560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-105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firstLine="560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开户银行（企业方）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-105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-105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开户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5" w:right="-105" w:firstLine="560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银行账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购置厂房补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企业入驻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购置厂房面积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㎡</w:t>
            </w:r>
          </w:p>
        </w:tc>
      </w:tr>
      <w:tr>
        <w:trPr>
          <w:trHeight w:val="6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-105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补贴标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总补贴金额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-105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-105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5" w:right="-105" w:firstLine="560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-105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-105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-105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开户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5" w:right="-105" w:firstLine="560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银行账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65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申报主体声明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公司承诺，递交的申报材料真实有效，复印件与原件一致，如存在利用虚假资料瞒报、虚报等手段通过获得补贴金额的行为，愿意承担相应的法律责任及后果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公司自愿提供补贴审查、管理、监督所需的数据资料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公司不存在因重大违法行为而受到行政或司法处罚的情况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right="560" w:hanging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产业园运营方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法人签名：</w:t>
            </w:r>
          </w:p>
          <w:p>
            <w:pPr>
              <w:pStyle w:val="Normal"/>
              <w:widowControl/>
              <w:spacing w:lineRule="exact" w:line="460"/>
              <w:ind w:right="560" w:hanging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工业园项目）</w:t>
            </w:r>
          </w:p>
          <w:p>
            <w:pPr>
              <w:pStyle w:val="Normal"/>
              <w:widowControl/>
              <w:spacing w:lineRule="exact" w:line="460"/>
              <w:ind w:right="560" w:hanging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right="560" w:hanging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企业方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法人签名：</w:t>
            </w:r>
          </w:p>
          <w:p>
            <w:pPr>
              <w:pStyle w:val="Normal"/>
              <w:widowControl/>
              <w:spacing w:lineRule="exact" w:line="460"/>
              <w:ind w:right="560" w:hanging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right="560" w:firstLine="46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期：</w:t>
            </w:r>
          </w:p>
        </w:tc>
      </w:tr>
      <w:tr>
        <w:trPr>
          <w:trHeight w:val="2365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经济发展局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firstLine="18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left="945" w:firstLine="18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签名：</w:t>
            </w: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60"/>
              <w:ind w:left="945" w:firstLine="182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期：</w:t>
            </w: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 xml:space="preserve">        </w:t>
            </w:r>
          </w:p>
        </w:tc>
      </w:tr>
      <w:tr>
        <w:trPr>
          <w:trHeight w:val="2365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投资促进中心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firstLine="18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left="945" w:firstLine="18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签名：</w:t>
            </w: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60"/>
              <w:ind w:left="945" w:firstLine="18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期</w:t>
            </w:r>
          </w:p>
        </w:tc>
      </w:tr>
    </w:tbl>
    <w:p>
      <w:pPr>
        <w:pStyle w:val="Normal"/>
        <w:spacing w:lineRule="exact" w:line="600"/>
        <w:jc w:val="left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Style14"/>
        <w:ind w:firstLine="880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9pt;mso-wrap-distance-left:9.05pt;mso-wrap-distance-right:0pt;mso-wrap-distance-top:0pt;mso-wrap-distance-bottom:0pt;margin-top:0pt;mso-position-vertical-relative:text;margin-left:37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Style12">
    <w:name w:val="默认段落字体"/>
    <w:qFormat/>
    <w:rPr/>
  </w:style>
  <w:style w:type="character" w:styleId="Char">
    <w:name w:val="批注文字 Char"/>
    <w:basedOn w:val="Style12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1">
    <w:name w:val="脚注文本 Char1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2100" w:hanging="0"/>
    </w:pPr>
    <w:rPr>
      <w:rFonts w:ascii="Times New Roman" w:hAnsi="Times New Roman" w:cs="Times New Roman"/>
      <w:sz w:val="3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32:00Z</dcterms:created>
  <dc:creator>ACER</dc:creator>
  <dc:description/>
  <cp:keywords/>
  <dc:language>en-US</dc:language>
  <cp:lastModifiedBy>微软用户</cp:lastModifiedBy>
  <cp:lastPrinted>2023-08-04T12:16:00Z</cp:lastPrinted>
  <dcterms:modified xsi:type="dcterms:W3CDTF">2024-04-02T0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F11BCD81E49C8AC88DB6A031FA4FA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