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编号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东莞市道滘镇道路交通信号灯维护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服务</w:t>
      </w:r>
      <w:r>
        <w:rPr>
          <w:rFonts w:ascii="华文中宋" w:hAnsi="华文中宋" w:cs="华文中宋" w:eastAsia="华文中宋"/>
          <w:b/>
          <w:sz w:val="40"/>
          <w:szCs w:val="72"/>
        </w:rPr>
        <w:t>合同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东莞市公安局道滘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  话：    　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道滘镇粤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乙    方： 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莞市道滘镇道路交通信号灯维护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服务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其他相关法律法规的规定，甲方向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买道滘镇道滘路交通信号灯维护</w:t>
      </w:r>
      <w:r>
        <w:rPr>
          <w:rFonts w:ascii="仿宋_GB2312" w:hAnsi="仿宋_GB2312" w:cs="仿宋_GB2312" w:eastAsia="仿宋_GB2312"/>
          <w:sz w:val="32"/>
          <w:szCs w:val="32"/>
        </w:rPr>
        <w:t>及相关配套服务，经双方协商一致，签订本合同，共同遵守如下条款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合同期、合同金额及支付方式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、合同期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、合同总金额为：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小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、支付方式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期满后一次性支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乙方在申请付款时须同时提交等额的发票给甲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具的发票单位名称、金额必须与中标方中标公司名称、金额相一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如因乙方未按约定提供等额发票等请款资料造成付款延迟，乙方不得追究甲方违约责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付款形式：银行转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服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围和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见附件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甲方乙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 甲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有权随时检查乙方的服务履行情况，并向乙方提出修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发生服务违约时，甲方有权按“违约责任和赔偿损失”在支付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费</w:t>
      </w:r>
      <w:r>
        <w:rPr>
          <w:rFonts w:ascii="仿宋_GB2312" w:hAnsi="仿宋_GB2312" w:cs="仿宋_GB2312" w:eastAsia="仿宋_GB2312"/>
          <w:sz w:val="32"/>
          <w:szCs w:val="32"/>
        </w:rPr>
        <w:t>中进行扣款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乙方提供服务时，如对甲方的设备造成了损坏，甲方有权要求乙方赔偿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甲方按规定向乙方支付服务费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 乙方的权利和义务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有权要求甲方按时支付服务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通信号灯因老化需进行更换，埋地线路因老化严重漏电、短路需更换的，乙方有权要求甲方支付施工工程费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按招标文件的要求和投标文件的承诺进行服务，发生任何服务的变更均须向甲方提出书面报审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在合同期内，必须遵守与本合同有关的所有附件的约定，否则视为违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乙方在提供服务时如损坏了甲方的设备，乙方应照价赔偿或更换同等设备。若因设备损坏而引起其它损失的，乙方应作出合理赔偿（以甲乙双方协商或法院诉讼的结果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提供的服务不符合采购文件、报价文件或本合同规定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限期整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期未按要求整改的</w:t>
      </w:r>
      <w:r>
        <w:rPr>
          <w:rFonts w:ascii="仿宋_GB2312" w:hAnsi="仿宋_GB2312" w:cs="仿宋_GB2312" w:eastAsia="仿宋_GB2312"/>
          <w:sz w:val="32"/>
          <w:szCs w:val="32"/>
        </w:rPr>
        <w:t>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甲方支付本合同总价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未能按本合同规定时间内提供服务，从逾期之日起每日按本合同总价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的数额向甲方支付违约金；逾期半个月以上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，由此造成甲方经济损失的由乙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无正当理由拒收接受服务，甲方向乙方偿付本合同总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甲方人逾期付款，则每日按本合同总价的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向乙方偿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其它违约责任按《中华人民共和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Cs/>
          <w:sz w:val="32"/>
          <w:szCs w:val="32"/>
        </w:rPr>
        <w:t>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典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争端的解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与本合同有关而引起的一切争议，甲乙双方应首先通过友好协商解决，如经协商后仍不能达成协议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甲方所在地有管辖权</w:t>
      </w:r>
      <w:r>
        <w:rPr>
          <w:rFonts w:ascii="仿宋_GB2312" w:hAnsi="仿宋_GB2312" w:eastAsia="仿宋_GB2312"/>
          <w:sz w:val="32"/>
          <w:szCs w:val="32"/>
        </w:rPr>
        <w:t>的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提起诉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发生的诉讼管辖地为甲方所在地人民法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进行法院审理期间，除提交法院审理的事项外，合同其他部分仍继续履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合同按照中华人民共和国的法律进行解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不可抗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一方由于不可抗力原因不能履行合同时，应在不可抗力事件结束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七、税费：</w:t>
      </w:r>
      <w:r>
        <w:rPr>
          <w:rFonts w:ascii="仿宋_GB2312" w:hAnsi="仿宋_GB2312" w:cs="仿宋_GB2312" w:eastAsia="仿宋_GB2312"/>
          <w:sz w:val="32"/>
          <w:szCs w:val="32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八、其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在投入服务一个月内对服务范围的红绿灯路口进行一次排查，对所服务红绿灯的情况办理交接手续。信号灯的取电电源被停用的，乙方须重新接电，费用由甲方负责。对查出的故障提供修复方案，供甲方参考，修复费用由甲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合同所有附件、采购文件、投标文件、中标通知书通知书均为合同的有效组成部分，与本合同具有同等法律效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九、合同生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合同在甲乙双方法人代表或其授权代表签字盖章后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同一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份，甲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乙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无正文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（盖章）：                      乙方（盖章）：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表：                             代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    联系电话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定地点：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定日期：        年     月    日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5:00Z</dcterms:created>
  <dc:creator>X</dc:creator>
  <dc:description/>
  <dc:language>en-US</dc:language>
  <cp:lastModifiedBy>ZWFWZX-CHY</cp:lastModifiedBy>
  <cp:lastPrinted>2018-10-26T16:02:00Z</cp:lastPrinted>
  <dcterms:modified xsi:type="dcterms:W3CDTF">2024-04-08T03:18:30Z</dcterms:modified>
  <cp:revision>2</cp:revision>
  <dc:subject/>
  <dc:title> 东莞市凤岗镇 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