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东莞市瞪羚企业培育库（道滘镇）入库申报指南</w:t>
      </w:r>
    </w:p>
    <w:p>
      <w:pPr>
        <w:pStyle w:val="Normal"/>
        <w:widowControl/>
        <w:snapToGrid w:val="false"/>
        <w:spacing w:lineRule="exact" w:line="560"/>
        <w:ind w:firstLine="160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依据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东莞市培育创新型企业实施办法》（东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东莞市瞪羚企业培育库建设实施方案》（东府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）制定本申报指南。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申报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企业应为东莞市道滘镇内注册、纳税、有独立法人资格并处于有效期内的高新技术企业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下</w:t>
      </w:r>
      <w:r>
        <w:rPr>
          <w:rFonts w:ascii="仿宋_GB2312" w:hAnsi="仿宋_GB2312" w:eastAsia="仿宋_GB2312"/>
          <w:color w:val="000000"/>
          <w:sz w:val="32"/>
          <w:szCs w:val="32"/>
        </w:rPr>
        <w:t>简称“高企”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入库企业应符合以下条件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注册成立时间不得早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营业收入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净利率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或毛利率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，近两年净利润或营业收入复合增长率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近两年研发投入占销售收入平均比例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eastAsia="仿宋_GB2312"/>
          <w:color w:val="000000"/>
          <w:sz w:val="32"/>
          <w:szCs w:val="32"/>
        </w:rPr>
        <w:t>，拥有与核心产品（服务）相关的发明专利、集成电路布图设计专有权、国家新药、三类医疗器械注册证、植物新品种、国家级农作物品种、国家一级中药保护品种等有效知识产权累计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及以上Ⅱ类及其它知识产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申报材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东莞市瞪羚企业培育库（道滘镇）申报书：按要求填报完整、准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证明材料：根据申报书中的附件清单按顺序提供，且附件内容清晰可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报企业应对申报材料的真实性、合法性、有效性负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报材料应符合以下审查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须保证申报书内的必填项目与申报资料填写及提交完整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材料复印件与原件必须一致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8:00Z</dcterms:created>
  <dc:creator>微软用户</dc:creator>
  <dc:description/>
  <dc:language>en-US</dc:language>
  <cp:lastModifiedBy>ZWFWZX-CHY</cp:lastModifiedBy>
  <cp:lastPrinted>2022-07-27T14:32:00Z</cp:lastPrinted>
  <dcterms:modified xsi:type="dcterms:W3CDTF">2024-04-10T07:55:25Z</dcterms:modified>
  <cp:revision>29</cp:revision>
  <dc:subject/>
  <dc:title>道滘镇人民政府工业信息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