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2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3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12521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8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6:00Z</dcterms:created>
  <dc:creator>许国健</dc:creator>
  <dc:description/>
  <dc:language>en-US</dc:language>
  <cp:lastModifiedBy>?????</cp:lastModifiedBy>
  <cp:lastPrinted>2024-01-25T01:17:00Z</cp:lastPrinted>
  <dcterms:modified xsi:type="dcterms:W3CDTF">2024-04-18T06:56:00Z</dcterms:modified>
  <cp:revision>2</cp:revision>
  <dc:subject/>
  <dc:title>东莞市水务局2020年7月份城市供水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F267176D-46F2-4760-A7DC-AE20D514100F}">
    <vt:lpwstr>{F267176D-46F2-4760-A7DC-AE20D514100F}</vt:lpwstr>
  </property>
</Properties>
</file>