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3"/>
          <w:szCs w:val="43"/>
          <w:lang w:val="en-US" w:eastAsia="zh-CN" w:bidi="ar"/>
        </w:rPr>
        <w:t>高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kern w:val="0"/>
          <w:sz w:val="43"/>
          <w:szCs w:val="43"/>
          <w:lang w:val="en-US" w:eastAsia="zh-CN" w:bidi="ar"/>
        </w:rPr>
        <w:t>埗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3"/>
          <w:szCs w:val="43"/>
          <w:lang w:val="en-US" w:eastAsia="zh-CN" w:bidi="ar"/>
        </w:rPr>
        <w:t>镇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3"/>
          <w:szCs w:val="43"/>
          <w:lang w:val="en-US" w:eastAsia="zh-CN" w:bidi="ar"/>
        </w:rPr>
        <w:t>“倍增计划”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3"/>
          <w:szCs w:val="43"/>
          <w:lang w:val="en-US" w:eastAsia="zh-CN" w:bidi="ar"/>
        </w:rPr>
        <w:t>实施方案</w:t>
      </w:r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第二次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8"/>
          <w:sz w:val="31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sz w:val="3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为深入贯彻《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东莞市战略性新兴产业“倍增计划”实施方案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东府办〔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、《东莞市加快培育发展“专精特新”企业的若干措施》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东工信〔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154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文件精神，进一步推动制造业高质量发展，提升产业综合竞争力和可持续发展能力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增强经济发展新动能，现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结合我镇实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际情况，制定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本实施方案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一、总体要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（一）指导思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以习近平新时代中国特色社会主义思想为指导，认真落实国家六部委《关于加快培育发展制造业优质企业的指导意见》（工信部联政法〔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号）、《东莞市战略性新兴产业“倍增计划”实施方案》（东府办〔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号）和《东莞市加快培育发展“专精特新”企业的若干措施》（东工信〔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154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号），聚焦“科技创新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先进制造”，紧扣稳增长、新动能、高质量三条主线，以支柱产业和战略性新兴产业为重点，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2028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年实施“倍增计划”（简称“倍增计划”），推动实现规模与效益倍增，增强经济发展新动能，为实现工业经济稳增长提供支撑。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（二）工作原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 xml:space="preserve">1.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突出产业导向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围绕我镇支柱产业和战略性新兴产业，重点支持高端电子信息、智能装备、新能源、新材料、半导体及集成电路、生物医药及高端医疗器械等产业发展，支持优质企业加快发展，提升产业发展能级。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 xml:space="preserve">2.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突出质量优先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完善“倍增计划”高质量评价体系，从企业规模、效益、质量、创新等维度全方位评价企业，择优遴选，形成稳定预期，引导企业质量内涵增长。每年组织考核遴选，淘汰一批成长性差的企业，实行优胜劣汰、动态调整，确保倍增企业质量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突出精准扶持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不同产业特质以及发展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段的倍增企业，供给要素实施全链条按需配置、精准扶持。指导企业制定倍增实施方案，做到“一企一策”、精准施策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（三）工作目标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支柱产业和战略性新兴产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重点，培育发展龙头企业；重点支持制造业单打冠军企业、产业链龙头企业、上市企业、“专精特新”企业，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倍增企业营业收入或产值占全镇规上工业比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二、工作措施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优先保障厂房需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集体物业结合资产租赁的相关规定优先出租给倍增企业，倍增企业租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集体物业可采用磋商方式确定。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任单位：镇经济发展局、高控集团、财政分局、镇农林水务局（农资办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用电稳定供应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确保电力安全可靠供应，将倍增企业纳入保用电企业名单，优先保障倍增企业用电。降低倍增企业用电成本，实现对倍增企业直供电力“抄表到户”全覆盖。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镇供电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" w:eastAsia="zh-CN"/>
        </w:rPr>
        <w:t>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提供高效服务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保障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每家倍增企业均配置专属服务专员，实行专人服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单位：镇倍增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三、工作机制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一）加强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落实《高埗镇倍增计划工作领导小组工作机制》，充分发挥镇倍增办的综合协调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经济发展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林水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统计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财政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税务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供电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等成员单位按各自职能，积极配合“倍增计划”有关工作。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（二）实行动态调整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每年组织开展考核遴选，对不达标的企业，及时调整出“倍增计划”，对考核不理想的企业，采取约谈企业负责人、企业提交书面情况说明、组织企业开展倍增路径及计划陈述答辩等方式，督促企业履行倍增方案，提升规模效益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;楷体" w:eastAsia="仿宋_GB2312"/>
          <w:color w:val="000000"/>
          <w:kern w:val="0"/>
          <w:sz w:val="32"/>
          <w:szCs w:val="32"/>
          <w:lang w:val="en-US" w:eastAsia="zh-CN" w:bidi="ar"/>
        </w:rPr>
        <w:t>（三）</w:t>
      </w:r>
      <w:r>
        <w:rPr>
          <w:rFonts w:ascii="Times New Roman" w:hAnsi="Times New Roman" w:cs="Times New Roman" w:eastAsia="楷体_GB2312;楷体"/>
          <w:sz w:val="32"/>
          <w:szCs w:val="32"/>
          <w:lang w:val="en"/>
        </w:rPr>
        <w:t>优化</w:t>
      </w:r>
      <w:r>
        <w:rPr>
          <w:rFonts w:ascii="Times New Roman" w:hAnsi="Times New Roman" w:cs="Times New Roman" w:eastAsia="楷体_GB2312;楷体"/>
          <w:sz w:val="32"/>
          <w:szCs w:val="32"/>
          <w:lang w:val="en"/>
        </w:rPr>
        <w:t>企业入库</w:t>
      </w:r>
      <w:r>
        <w:rPr>
          <w:rFonts w:ascii="Times New Roman" w:hAnsi="Times New Roman" w:cs="Times New Roman" w:eastAsia="楷体_GB2312;楷体"/>
          <w:sz w:val="32"/>
          <w:szCs w:val="32"/>
          <w:lang w:val="en"/>
        </w:rPr>
        <w:t>机制。</w:t>
      </w:r>
      <w:r>
        <w:rPr>
          <w:rFonts w:ascii="仿宋_GB2312" w:hAnsi="仿宋_GB2312" w:cs="仿宋_GB2312" w:eastAsia="仿宋_GB2312"/>
          <w:sz w:val="32"/>
          <w:szCs w:val="32"/>
        </w:rPr>
        <w:t>建立“免申”与“遴选”相结合的倍增企业入库新机制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将省级、市级“链主”企业，国家级、省级制造业单项冠军企业，国家级专精特新“小巨人”企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市级倍增企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以及近三年境内上市的制造业等优质企业以“免申”方式直接组织入库。通过</w:t>
      </w:r>
      <w:r>
        <w:rPr>
          <w:rFonts w:ascii="仿宋_GB2312" w:hAnsi="仿宋_GB2312" w:cs="仿宋_GB2312" w:eastAsia="仿宋_GB2312"/>
          <w:sz w:val="32"/>
          <w:szCs w:val="32"/>
        </w:rPr>
        <w:t>企业自主申报、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竞争</w:t>
      </w:r>
      <w:r>
        <w:rPr>
          <w:rFonts w:ascii="仿宋_GB2312" w:hAnsi="仿宋_GB2312" w:cs="仿宋_GB2312" w:eastAsia="仿宋_GB2312"/>
          <w:sz w:val="32"/>
          <w:szCs w:val="32"/>
        </w:rPr>
        <w:t>性评审等程序，遴选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一批企业入库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3:52Z</dcterms:created>
  <dc:creator>Administrator</dc:creator>
  <dc:description/>
  <dc:language>en-US</dc:language>
  <cp:lastModifiedBy>LgN</cp:lastModifiedBy>
  <cp:lastPrinted>2024-03-25T15:58:00Z</cp:lastPrinted>
  <dcterms:modified xsi:type="dcterms:W3CDTF">2024-04-25T03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777DD22954F42956B15218225B76B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