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市市场监督管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听证告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市监罚听告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30422D</w:t>
      </w:r>
      <w:r>
        <w:rPr>
          <w:color w:val="000000"/>
          <w:sz w:val="28"/>
          <w:szCs w:val="28"/>
        </w:rPr>
        <w:t>000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330422D</w:t>
      </w:r>
      <w:r>
        <w:rPr>
          <w:color w:val="000000"/>
          <w:sz w:val="28"/>
          <w:szCs w:val="28"/>
        </w:rPr>
        <w:t>0002</w:t>
      </w:r>
      <w:r>
        <w:rPr>
          <w:sz w:val="28"/>
          <w:szCs w:val="28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由本局立案调查的</w:t>
      </w:r>
      <w:r>
        <w:rPr>
          <w:rFonts w:ascii="仿宋_GB2312" w:hAnsi="仿宋_GB2312" w:cs="宋体;SimSun" w:eastAsia="仿宋_GB2312"/>
          <w:szCs w:val="21"/>
        </w:rPr>
        <w:t>“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cs="宋体;SimSun" w:eastAsia="仿宋_GB2312"/>
          <w:szCs w:val="21"/>
        </w:rPr>
        <w:t>在企业成立之后无正当理由超过六个月未开业，或者开业后自行停业连续六个月以上一案，已经本局调查终结。</w:t>
      </w:r>
      <w:r>
        <w:rPr>
          <w:rFonts w:cs="仿宋" w:eastAsia="仿宋_GB2312"/>
          <w:color w:val="000000"/>
          <w:sz w:val="24"/>
        </w:rPr>
        <w:t>依据《中华人民共和国行政处罚法》第四十四条的规定，现将本局拟作出行政处罚的事实、理由、依据及处罚内容告知如下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局于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对当事人</w:t>
      </w:r>
      <w:r>
        <w:rPr>
          <w:rFonts w:ascii="仿宋_GB2312" w:hAnsi="仿宋_GB2312" w:cs="宋体;SimSun" w:eastAsia="仿宋_GB2312"/>
          <w:szCs w:val="21"/>
        </w:rPr>
        <w:t>“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依法进行核查发现当事人在登记注册的住所未从事经营活动超过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以上；于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我局通过邮寄送达《提供证据通知书》方式，通知当事人</w:t>
      </w:r>
      <w:r>
        <w:rPr>
          <w:rFonts w:ascii="仿宋_GB2312" w:hAnsi="仿宋_GB2312" w:cs="宋体;SimSun" w:eastAsia="仿宋_GB2312"/>
          <w:szCs w:val="21"/>
        </w:rPr>
        <w:t>“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的投资人向我局进行情况说明，并提供证据，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个工作日期限届满后，当事人既未联系我局，亦未提供相关证据。后经东莞市税务局茶山分局查证</w:t>
      </w:r>
      <w:r>
        <w:rPr>
          <w:rFonts w:ascii="仿宋_GB2312" w:hAnsi="仿宋_GB2312" w:cs="宋体;SimSun" w:eastAsia="仿宋_GB2312"/>
          <w:szCs w:val="21"/>
        </w:rPr>
        <w:t>“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自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期间的纳税情况均为未向税务部门进行纳税申报。当事人</w:t>
      </w:r>
      <w:r>
        <w:rPr>
          <w:rFonts w:ascii="仿宋_GB2312" w:hAnsi="仿宋_GB2312" w:cs="宋体;SimSun" w:eastAsia="仿宋_GB2312"/>
          <w:szCs w:val="21"/>
        </w:rPr>
        <w:t>“东莞市茶山添丰印刷厂”等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户企业</w:t>
      </w:r>
      <w:r>
        <w:rPr>
          <w:rFonts w:ascii="仿宋_GB2312" w:hAnsi="仿宋_GB2312" w:eastAsia="仿宋_GB2312"/>
          <w:szCs w:val="21"/>
        </w:rPr>
        <w:t>在企业成立后无正当理由超过六个月未开业的，或者开业后自行停业连续六个月以上的行为，于</w:t>
      </w:r>
      <w:r>
        <w:rPr>
          <w:rFonts w:eastAsia="仿宋_GB2312" w:ascii="仿宋_GB2312" w:hAnsi="仿宋_GB2312"/>
          <w:szCs w:val="21"/>
        </w:rPr>
        <w:t>202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被我局查获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当事人在企业成立之后无正当理由超过六个月未开业，或者开业后自行停业连续六个月以上行为，违反了《中华人民共和国个人独资企业法》第三十六条的规定，构成企业成立后无正当理由超过六个月未开业的，或者开业后自行停业连续六个月以上的行为。根据《中华人民共和国行政处罚法》第二十八条，责令当事人改正上述违法行为。因在本案调查过程中，当事人的法定代表人及股东均未到我局配合调查，根据《东莞市市场监督管理局行政处罚自由裁量权适用规则》第十六条第（一）、（二）项的规定，拟对当事人从重处理，并根据《中华人民共和国个人独资企业法》第三十六条的规定，拟对当事人作出以下处罚：吊销当事人的营业执照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主要证据：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企业名单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我局发给东莞市税务局茶山分局的函的复印件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 xml:space="preserve">、东莞市税务局茶山分局回复的需查询的企业名单原件； 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寄送给当事人的法定代表人及股东的《提供证据通知书》及快递单复印件；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东莞市市场监督管理局茶山分局公告的复印件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;6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公告栏的公告照片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依据《中华人民共和国行政处罚法》第四十四条、第四十五条、第六十三条、第六十四条第一项，以及《市场监督管理行政处罚听证办法》第五条，《广东省行政处罚听证程序实施办法》第七条、第八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360"/>
        <w:ind w:firstLine="378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Cs w:val="21"/>
        </w:rPr>
        <w:t>办案人员：卢锐涛、梁厚昌      联系电话：</w:t>
      </w:r>
      <w:r>
        <w:rPr>
          <w:rFonts w:eastAsia="仿宋_GB2312" w:cs="Tahoma" w:ascii="仿宋_GB2312" w:hAnsi="仿宋_GB2312"/>
          <w:color w:val="000000"/>
          <w:kern w:val="0"/>
          <w:szCs w:val="21"/>
        </w:rPr>
        <w:t>0769-86485327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东莞市市场监督管理局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2024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06:00Z</dcterms:created>
  <dc:creator>admin</dc:creator>
  <dc:description/>
  <cp:keywords/>
  <dc:language>en-US</dc:language>
  <cp:lastModifiedBy>e</cp:lastModifiedBy>
  <cp:lastPrinted>2020-04-03T09:33:00Z</cp:lastPrinted>
  <dcterms:modified xsi:type="dcterms:W3CDTF">2024-04-22T01:06:00Z</dcterms:modified>
  <cp:revision>2</cp:revision>
  <dc:subject/>
  <dc:title>当事人：“东莞市盛凯沙发制造有限公司”等107间企业</dc:title>
</cp:coreProperties>
</file>