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一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莞城街道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重大建设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领域基层政务公开标准目录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301"/>
        <w:gridCol w:w="1399"/>
        <w:gridCol w:w="2700"/>
        <w:gridCol w:w="540"/>
        <w:gridCol w:w="720"/>
        <w:gridCol w:w="540"/>
        <w:gridCol w:w="736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纸质媒体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■公开查阅点 ■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■便民服务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纸质媒体  ■公开查阅点   ■政务服务中心■便民服务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村公示栏■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经济发展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经济发展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站（详见备注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初步设计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经济发展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站（详见备注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经济发展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经济发展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节能审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经济发展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选址意见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规划管理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用地（用海）预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预审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自然资源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规划管理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工程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规划管理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筑工程施工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事项审批核准结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经济发展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站（详见备注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取水许可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农林水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两微一端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产建设项目水土保持方案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农林水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两微一端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洪水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农林水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两微一端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招标投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招标投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》、《关于推进重大建设项目批准和实施领域政府信息公开的意见》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、《招标公告和公示信息发布管理办法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招投标服务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招标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招标代理机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站（详见备注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资源交易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信用中国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招投标公共服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然资源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管理服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图审查机构、审查人员、审查结果、项目法人单位及其主要负责人信息，设计、施工、监理单位及其主要负责人、项目负责人信息、资质情况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2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审批（备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详见备注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40"/>
          <w:lang w:eastAsia="zh-CN"/>
        </w:rPr>
      </w:pPr>
      <w:r>
        <w:rPr>
          <w:sz w:val="28"/>
          <w:szCs w:val="40"/>
          <w:lang w:eastAsia="zh-CN"/>
        </w:rPr>
        <w:t>备注：政府网站网址：</w:t>
      </w:r>
      <w:r>
        <w:rPr>
          <w:sz w:val="28"/>
          <w:szCs w:val="40"/>
          <w:lang w:eastAsia="zh-CN"/>
        </w:rPr>
        <w:t>https://www.gdzwfw.gov.cn/?region=4419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08:00Z</dcterms:created>
  <dc:creator>USER</dc:creator>
  <dc:description/>
  <dc:language>en-US</dc:language>
  <cp:lastModifiedBy>Eric 张南</cp:lastModifiedBy>
  <cp:lastPrinted>2019-12-13T09:49:00Z</cp:lastPrinted>
  <dcterms:modified xsi:type="dcterms:W3CDTF">2024-05-21T01:40:34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92F8D0E5547138C99F223A1356358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1151404776_cloud</vt:lpwstr>
  </property>
  <property fmtid="{D5CDD505-2E9C-101B-9397-08002B2CF9AE}" pid="5" name="commondata">
    <vt:lpwstr>commondata</vt:lpwstr>
  </property>
</Properties>
</file>