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向科技类社会组织征求关于《东莞市科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组织登记审查与管理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修订稿）》意见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技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东莞市科技类社会组织微信联络群中征求关于《东莞市科技类社会组织登记审查与管理操作规程（修订稿）》的意见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收到不同意见。以下为意见汇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45"/>
        <w:gridCol w:w="1354"/>
        <w:gridCol w:w="1521"/>
      </w:tblGrid>
      <w:tr>
        <w:trPr>
          <w:trHeight w:val="8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采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圣茵城市景观农业工程研究中心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现代教育研究所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龙昌智能技术研究院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科技人才发展促进会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堂凤冲水稻科研站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南方半导体科技有限公司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清大技术转移中心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柏百顺阻燃技术研究院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恩联干细胞生物科技研究院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银禧高分子材料研究院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高科智能玩具研创中心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名家具设计研发院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康华智慧康养研究院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金巨中草药研究所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科技创新中心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材料基因高等理工研究院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创未精准营养与健康创新中心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上海高校产学研合作中心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东莞校友会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万维档案信息资源研究所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高新技术产业协会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部科技创新服务中心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大汽车研究中心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勤上光电智慧城市研究院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松山湖新一代通信产业研究院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意见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2-14T09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F325D7D20D3A0A6537A65BE5B8627</vt:lpwstr>
  </property>
  <property fmtid="{D5CDD505-2E9C-101B-9397-08002B2CF9AE}" pid="3" name="KSOProductBuildVer">
    <vt:lpwstr>2052-11.8.2.1130</vt:lpwstr>
  </property>
</Properties>
</file>