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1260"/>
        <w:gridCol w:w="5580"/>
      </w:tblGrid>
      <w:tr>
        <w:trPr>
          <w:trHeight w:val="45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采购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JRCZY2024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滘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镇人才之夜活动</w:t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报包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《营业执照》或《事业单位法人证书》复印件（加盖公章）一份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法定代表人身份证复印件（正、反面，并加盖公章）一份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ind w:left="-899" w:hanging="0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道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滘</w:t>
      </w:r>
      <w:r>
        <w:rPr>
          <w:rFonts w:ascii="仿宋_GB2312" w:hAnsi="仿宋_GB2312" w:eastAsia="仿宋_GB2312"/>
          <w:kern w:val="0"/>
          <w:sz w:val="24"/>
          <w:szCs w:val="24"/>
        </w:rPr>
        <w:t>镇党建工作办公室登记报名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eaidx">
    <w:name w:val="lea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" w:hAnsi="黑体" w:eastAsia="黑体"/>
      <w:b w:val="false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5:00Z</dcterms:created>
  <dc:creator>微软用户</dc:creator>
  <dc:description/>
  <dc:language>en-US</dc:language>
  <cp:lastModifiedBy>dibin</cp:lastModifiedBy>
  <cp:lastPrinted>2014-02-27T09:33:00Z</cp:lastPrinted>
  <dcterms:modified xsi:type="dcterms:W3CDTF">2024-06-14T06:31:43Z</dcterms:modified>
  <cp:revision>8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