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</w:rPr>
        <w:t>东莞市科技型中小企业评价工作机构联系名单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市科技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钟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  <w:t>22831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松山湖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龙灿、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2898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2289758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滨海湾经济科技金融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黎曼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268892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8611816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虎门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张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8555230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3035522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杏、黄浩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2180707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伦浩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31989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莫子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881063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麻涌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11369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叶家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徐好、莫炜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13301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沙田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海霞、王新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8868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8886100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厚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5886812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5533913-64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钟树标、韩嘉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刘永林、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2788266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叶美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吴志坚、邱嘉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770038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梁庆成、梁丽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7382298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丽婵、罗荏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2089211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7762963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曹灿、梁子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翟浩钧、莫敏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横沥镇创新驱动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丁杰如、王莲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118169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柯煜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2669978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6653420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茶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钟兆龙、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86640969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市高新技术产业协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祁智蕾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lang w:eastAsia="zh-CN"/>
              </w:rPr>
              <w:t>、袁照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lang w:val="en-US" w:eastAsia="zh-CN"/>
              </w:rPr>
              <w:t>3880115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2"/>
                <w:lang w:val="en-US" w:eastAsia="zh-CN"/>
              </w:rPr>
              <w:t>3880115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7:00Z</dcterms:created>
  <dc:creator>Administrator</dc:creator>
  <dc:description/>
  <dc:language>en-US</dc:language>
  <cp:lastModifiedBy>奕（john）</cp:lastModifiedBy>
  <cp:lastPrinted>2017-03-22T22:20:00Z</cp:lastPrinted>
  <dcterms:modified xsi:type="dcterms:W3CDTF">2024-07-11T16:21:20Z</dcterms:modified>
  <cp:revision>13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3558699E4419BD1EDFEA50AA6DCE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