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年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4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6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4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>
          <w:rFonts w:ascii="仿宋_GB2312" w:hAnsi="仿宋_GB2312" w:eastAsia="仿宋_GB2312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623316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东莞市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8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20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22:00Z</dcterms:created>
  <dc:creator>许国健</dc:creator>
  <dc:description/>
  <cp:keywords/>
  <dc:language>en-US</dc:language>
  <cp:lastModifiedBy>范斯茗</cp:lastModifiedBy>
  <cp:lastPrinted>2024-07-20T08:37:00Z</cp:lastPrinted>
  <dcterms:modified xsi:type="dcterms:W3CDTF">2024-08-21T02:38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2D6A40C7-288B-4429-BAAD-B5ADCAAF66B0}">
    <vt:lpwstr>{2D6A40C7-288B-4429-BAAD-B5ADCAAF66B0}</vt:lpwstr>
  </property>
</Properties>
</file>