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110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6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324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815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867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00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宇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142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明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0:00Z</dcterms:created>
  <dc:creator>ASUS</dc:creator>
  <dc:description/>
  <dc:language>en-US</dc:language>
  <cp:lastModifiedBy>石仔</cp:lastModifiedBy>
  <cp:lastPrinted>2024-06-06T15:33:00Z</cp:lastPrinted>
  <dcterms:modified xsi:type="dcterms:W3CDTF">2024-09-03T07:48:47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0606EC56424CAEBC9EF09F88496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