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兴翔国际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419001554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4-02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09-02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0:00Z</dcterms:created>
  <dc:creator>ASUS</dc:creator>
  <dc:description/>
  <dc:language>en-US</dc:language>
  <cp:lastModifiedBy>石仔</cp:lastModifiedBy>
  <cp:lastPrinted>2024-02-05T17:48:00Z</cp:lastPrinted>
  <dcterms:modified xsi:type="dcterms:W3CDTF">2024-09-03T07:48:23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5FC6D7E04E19A879E89898CAEAD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