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堂镇超限超载治理源头单位排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1155"/>
        <w:gridCol w:w="840"/>
        <w:gridCol w:w="1200"/>
        <w:gridCol w:w="1155"/>
        <w:gridCol w:w="1410"/>
        <w:gridCol w:w="1005"/>
        <w:gridCol w:w="1584"/>
        <w:gridCol w:w="1050"/>
        <w:gridCol w:w="1515"/>
        <w:gridCol w:w="555"/>
        <w:gridCol w:w="608"/>
      </w:tblGrid>
      <w:tr>
        <w:trPr>
          <w:trHeight w:val="8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源头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周边连接公路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是否列入重点监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称重设备数量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套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视频远程监控系统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套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年公路货运发出及到达量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吨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日均    车辆   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辆次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主要承运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承运单位联系人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6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号码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恒基管桩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下马四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东莞市骏业运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徐德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925836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天桩新型建材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南潢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进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西省万国物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米小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8098275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莞市润盈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进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建晖纸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莞市北潢物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朱小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711827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东莞市华升混凝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滨江大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进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东莞市华升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黎满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9225017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建业混凝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6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建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杨道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8523446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鸿基伟业混凝土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使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鸿基伟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莫志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5092363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东莞市伟业水泥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使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备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莞市德海建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堂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滨江大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9:00Z</dcterms:created>
  <dc:creator>User</dc:creator>
  <dc:description/>
  <dc:language>en-US</dc:language>
  <cp:lastModifiedBy>0.618</cp:lastModifiedBy>
  <dcterms:modified xsi:type="dcterms:W3CDTF">2024-08-19T08:23:43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70A1E9985B0128294C26694D7B75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