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/>
      </w:pPr>
      <w:r>
        <w:rPr/>
        <w:t>听证会报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377"/>
        <w:gridCol w:w="28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寄地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类别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听证会代表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听证旁听人（请在相应位置打“√”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群众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企业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人大代表或政协委员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专业知识人士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村（社区）代表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听证会主要理由和主要意见建议</w:t>
            </w:r>
          </w:p>
        </w:tc>
      </w:tr>
      <w:tr>
        <w:trPr>
          <w:trHeight w:val="25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关附件</w:t>
            </w:r>
          </w:p>
        </w:tc>
      </w:tr>
      <w:tr>
        <w:trPr>
          <w:trHeight w:val="40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业或相关资质（如专家）的证明文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38:00Z</dcterms:created>
  <dc:creator>鲁婧</dc:creator>
  <dc:description/>
  <cp:keywords/>
  <dc:language>en-US</dc:language>
  <cp:lastModifiedBy>HotWheels</cp:lastModifiedBy>
  <cp:lastPrinted>2024-09-26T10:49:00Z</cp:lastPrinted>
  <dcterms:modified xsi:type="dcterms:W3CDTF">2024-09-26T0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04809166B4B9BB442F1C2F7A9F3B8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276</vt:lpwstr>
  </property>
  <property fmtid="{D5CDD505-2E9C-101B-9397-08002B2CF9AE}" pid="5" name="commondata">
    <vt:lpwstr>commondata</vt:lpwstr>
  </property>
</Properties>
</file>