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第一类医疗器械产品备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目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Times New Roman" w:hAnsi="Times New Roman" w:eastAsia="楷体_GB2312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楷体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楷体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" w:hAnsi="Times New Roman" w:cs="Times New Roman" w:eastAsia="楷体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第三季度）</w:t>
      </w:r>
    </w:p>
    <w:tbl>
      <w:tblPr>
        <w:tblW w:w="485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82"/>
        <w:gridCol w:w="3779"/>
        <w:gridCol w:w="2399"/>
      </w:tblGrid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编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0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九易医疗设备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口袋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0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腾山切削工具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用螺丝刀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0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腾山切削工具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种植体螺丝起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0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腾山切削工具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体螺丝起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0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高斯迈医疗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位螺丝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0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镂工健康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部固定器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锐（广东）医疗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位螺丝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翔安运动用品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固定带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界健康科技（东莞）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雾化眼罩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瑞斌织造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疝气固定带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蒙泰护理用品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舌板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舒鑫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固定带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舒鑫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垫单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紫欣医疗器械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退热贴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美圣新材料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刷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天励材料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签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宇大医疗器械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部固定器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晟生物科技（广东）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化血红蛋白溶血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晟生物科技（广东）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穴位压力刺激贴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腾山切削工具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断螺丝取出手术器械包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泰康泡绵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隔离垫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镂工运动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压袖带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伊佳保医疗器械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吸引管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优尼德生物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激发液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优尼德生物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测物清洗液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优尼德生物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发液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庆鹏医疗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贴片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壹腾实业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签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宇大医疗器械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部固定器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宇大医疗器械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部固定器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倍特医疗设备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垫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德诺雅医疗器械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体清洁刷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腾山切削工具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导向器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森美医疗器械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酯衬垫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祥勤按摩器材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部固定器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德诺雅医疗器械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电钻头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诺德福生物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病毒采样管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博奥木华基因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因测序通用试剂盒（半导体法）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腾山切削工具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间距尺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腾山切削工具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种植用连接件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宇大医疗器械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部固定器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高斯迈医疗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种植用携带器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高斯迈医疗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种植用手术器械包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安诺佳医疗器材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痰液采集器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德诺雅医疗器械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修整用车针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Times New Roman" w:hAnsi="Times New Roman" w:eastAsia="楷体_GB2312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楷体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Times New Roman" w:hAnsi="Times New Roman" w:eastAsia="楷体_GB2312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楷体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both"/>
        <w:rPr>
          <w:rFonts w:ascii="Times New Roman" w:hAnsi="Times New Roman" w:eastAsia="楷体_GB2312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楷体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16:55Z</dcterms:created>
  <dc:creator>dg</dc:creator>
  <dc:description/>
  <dc:language>en-US</dc:language>
  <cp:lastModifiedBy>ibm</cp:lastModifiedBy>
  <dcterms:modified xsi:type="dcterms:W3CDTF">2024-09-30T07:0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21C31460A4B5DA1C3B4AE8B2FC512</vt:lpwstr>
  </property>
  <property fmtid="{D5CDD505-2E9C-101B-9397-08002B2CF9AE}" pid="3" name="KSOProductBuildVer">
    <vt:lpwstr>2052-11.8.2.11718</vt:lpwstr>
  </property>
</Properties>
</file>