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32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博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77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65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3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973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7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267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8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501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家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9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963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2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365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2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437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0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405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9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50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枢供应链投资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9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514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8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158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5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62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谐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80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谐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30:00Z</dcterms:created>
  <dc:creator>ASUS</dc:creator>
  <dc:description/>
  <dc:language>en-US</dc:language>
  <cp:lastModifiedBy>石仔</cp:lastModifiedBy>
  <cp:lastPrinted>2024-06-06T23:33:00Z</cp:lastPrinted>
  <dcterms:modified xsi:type="dcterms:W3CDTF">2024-10-11T02:32:32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56577CD54FDFA198BBAE4376F5F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