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东莞市旅游产业发展专项资金拟奖补名单</w:t>
      </w:r>
    </w:p>
    <w:tbl>
      <w:tblPr>
        <w:tblW w:w="1451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5"/>
        <w:gridCol w:w="6945"/>
        <w:gridCol w:w="1650"/>
      </w:tblGrid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奖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金额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隐贤山庄景区投资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区配套设施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观音山森林公园开发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区配套设施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海邦商业运营管理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宿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栖心民宿文化发展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宿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三十三文化创意产业发展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广东省旅游休闲街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东莞市青年国际旅行社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旅行社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康辉国际旅行社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旅行社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胜景游国际旅行社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旅行社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丰泰花园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通过五星级酒店复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嘉华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通过五星级酒店复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塘厦三正半山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通过五星级酒店复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观澜湖酒店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通过五星级酒店复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云景旅游文化产业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品牌奖励（获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旅游景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山海里露营文化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华奥文旅发展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顺成生态农业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金城燕岭山庄投资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露营地奖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谢谢文化传播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沙田印象 十二新赏文创台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谢谢文化传播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“沙田风物”莞草兔文创产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罗曼智能科技股份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罗曼旅行家电动牙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鑫源食品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热爱东莞岭南名点礼盒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乐友会电子商务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“东莞故事”旋转音乐礼盒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晴光玩具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巴风特小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头小暴龙大毛绒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莞市名绣文化传播有限公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商品奖励（莞香花盘扣胸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02" w:leader="none"/>
                <w:tab w:val="right" w:pos="2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uos</cp:lastModifiedBy>
  <cp:lastPrinted>2024-09-27T16:19:00Z</cp:lastPrinted>
  <dcterms:modified xsi:type="dcterms:W3CDTF">2024-10-24T16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