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274"/>
        <w:gridCol w:w="1440"/>
        <w:gridCol w:w="3361"/>
        <w:gridCol w:w="1500"/>
        <w:gridCol w:w="960"/>
        <w:gridCol w:w="1765"/>
      </w:tblGrid>
      <w:tr>
        <w:trPr>
          <w:trHeight w:val="915" w:hRule="atLeast"/>
        </w:trPr>
        <w:tc>
          <w:tcPr>
            <w:tcW w:w="10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逾期六个月未年审货运车辆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输证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户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验有效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至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6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443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博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1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382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共达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0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198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绮昌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7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9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399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胜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1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0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579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百瑞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6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596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胜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2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1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599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和谐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0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6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739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福丰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0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789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兆航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8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795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城邦供应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9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5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50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辉盛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3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80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鸿供应链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08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828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明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472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明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0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380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安丰汽车销售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195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小丁货运服务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82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0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475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绮昌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833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泓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497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安丰汽车销售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5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594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绮昌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6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675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绮昌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6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729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景腾汽车运输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5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733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绮昌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0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8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779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禾晟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7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5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5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辉盛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1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152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广龙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153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辉盛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2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30:00Z</dcterms:created>
  <dc:creator>ASUS</dc:creator>
  <dc:description/>
  <dc:language>en-US</dc:language>
  <cp:lastModifiedBy>交通分局综合股</cp:lastModifiedBy>
  <cp:lastPrinted>2024-06-07T07:33:00Z</cp:lastPrinted>
  <dcterms:modified xsi:type="dcterms:W3CDTF">2024-11-05T02:39:38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5837739ED49FC94B0087B4A7AAB0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