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8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2807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1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2:00Z</dcterms:created>
  <dc:creator>许国健</dc:creator>
  <dc:description/>
  <cp:keywords/>
  <dc:language>en-US</dc:language>
  <cp:lastModifiedBy>范斯茗</cp:lastModifiedBy>
  <cp:lastPrinted>2024-11-08T10:39:00Z</cp:lastPrinted>
  <dcterms:modified xsi:type="dcterms:W3CDTF">2024-11-08T03:0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20B8B169-72AE-426A-883B-D98E8BC432BA}">
    <vt:lpwstr>{20B8B169-72AE-426A-883B-D98E8BC432BA}</vt:lpwstr>
  </property>
</Properties>
</file>